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общего собрания акционеров эмитента и о принятых им решениях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134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заоч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/>
              <w:t>Дата окончания приема бюллетеней для голосования: 24 июня 2013 года.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/>
              <w:t xml:space="preserve">Почтовый адрес для направления заполненных бюллетеней для голосования: 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677015, Республика Саха (Якутия), город Якутск, улица Петра Алексеева, д. 76, ОАО «ЯТЭК».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 119435, Москва, Большой Саввинский переулок, дом 10 А, Представительство ОАО «ЯТЭК» в г. Москве.</w:t>
            </w:r>
          </w:p>
          <w:p>
            <w:pPr>
              <w:pStyle w:val="Style18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 101000 г. Москва, а/я 277, ЗАО «Московский Фондовый Центр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О распределении прибыли, выплате (объявлении) дивидендов по результатам первого квартала  2013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tbl>
            <w:tblPr>
              <w:tblW w:w="10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4551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26 819 3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11 107 58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98.0997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Число голосов, отданных за вариант голосования </w:t>
                  </w:r>
                </w:p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ЗА»: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811 107 5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100 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0 %</w:t>
                  </w:r>
                </w:p>
              </w:tc>
            </w:tr>
          </w:tbl>
          <w:p>
            <w:pPr>
              <w:pStyle w:val="Style17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7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еделить прибыль по результатам первого квартала 2013 года (с учетом прибыли прошлых лет и за исключением прибыли, распределенной в качестве дивидендов по результатам полугодия, девяти месяцев 2012 года, а также по результатам 2012 года) на выплату дивидендов по результатам первого квартала 2013 года. Выплатить дивиденды по результатам  первого квартала 2013 года в денежной форме (наличной/безналичной) в размере 0,23 руб. на одну обыкновенную именную бездокументарную акцию Общества в срок до 23 августа  2013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26 июня 2013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  <w:cantSplit w:val="true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3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3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4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6-26T06:34:00Z</dcterms:modified>
  <cp:revision>2</cp:revision>
  <dc:subject/>
  <dc:title>Приложение 18</dc:title>
</cp:coreProperties>
</file>