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0 апрел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1 апрел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 Об избрании секретаря внеочередного общего собрания акционеров 22 апреля 2016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О рекомендациях Совета директоров Общества по размеру дивиденда по результатам 2015 отчетного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О включении кандидатов в список кандидатур и утверждении формы и текста бюллетеня для голосования на Годовом общем собрании акционеров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. О предварительном утверждении Годового отчета ОАО «ЯТЭК» за 2015 год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4-20T11:27:00Z</dcterms:modified>
  <cp:revision>21</cp:revision>
  <dc:subject/>
  <dc:title>Приложение 18</dc:title>
</cp:coreProperties>
</file>