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5 янва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8 янва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 определении цены сделок, в совершении которых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2. Об одобрении</w:t>
            </w:r>
            <w:r>
              <w:rPr>
                <w:b/>
              </w:rPr>
              <w:tab/>
              <w:t xml:space="preserve"> </w:t>
            </w:r>
            <w:r>
              <w:rPr/>
              <w:t>сделок, в совершении которых имеется заинтересованность.</w:t>
            </w:r>
            <w:r>
              <w:rPr>
                <w:b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1-25T12:51:00Z</dcterms:modified>
  <cp:revision>2</cp:revision>
  <dc:subject/>
  <dc:title>Приложение 18</dc:title>
</cp:coreProperties>
</file>