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9 июня  2015 года.</w:t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9 июня  2015 года.</w:t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autoSpaceDE w:val="true"/>
              <w:spacing w:lineRule="auto" w:line="276" w:before="0" w:after="0"/>
              <w:contextualSpacing/>
              <w:rPr/>
            </w:pPr>
            <w:r>
              <w:rPr/>
              <w:t>1.Об избрании Председателя Совета директоров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autoSpaceDE w:val="true"/>
              <w:spacing w:lineRule="auto" w:line="276" w:before="0" w:after="0"/>
              <w:contextualSpacing/>
              <w:rPr/>
            </w:pPr>
            <w:r>
              <w:rPr/>
              <w:t>2.</w:t>
            </w:r>
            <w:r>
              <w:rPr>
                <w:bCs/>
              </w:rPr>
              <w:t>Об избрании Комитетов  Совета директоров.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/>
            </w:pPr>
            <w:r>
              <w:rPr/>
              <w:t>3.Отчет Генерального директора  об  исполнении бюджета за май  месяц 2015 г., об исполнении бюджета за период с начала года  нарастающим итогом и прогноз исполнения бюджета 2015 года.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/>
            </w:pPr>
            <w:r>
              <w:rPr/>
              <w:t xml:space="preserve">4.О целесообразности корректировки Бюджета движения денежных средств, в том числе  с учетом понимания хода работ по выпуску рублевых облигаций и присвоению рейтинга. 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i/>
                <w:i/>
              </w:rPr>
            </w:pPr>
            <w:r>
              <w:rPr/>
              <w:t>5.О статусе взаимоотношений с ОАО «Сбербанк» (подписание соглашени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true"/>
              <w:spacing w:lineRule="auto" w:line="360" w:before="0" w:after="0"/>
              <w:ind w:right="-6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6.</w:t>
            </w:r>
            <w:r>
              <w:rPr>
                <w:bCs/>
              </w:rPr>
              <w:t>О статусе реализации Программы капитальных вложений общества.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</w:rPr>
              <w:t>7.Отчет Генерального директора о выполнении поручений Совета директоров Общества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06-09T07:06:00Z</dcterms:modified>
  <cp:revision>6</cp:revision>
  <dc:subject/>
  <dc:title>Приложение 18</dc:title>
</cp:coreProperties>
</file>