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общение о существенном факте о начисленных и (или) выплаченных доходах по эмиссионны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ным бумагам эмите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//www.e-disclosure.ru/portal/company.aspx?id=499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yatec.ru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игации неконвертируемые процентные документарные на предъявителя серии 01 Открытого акционерного общества «Якутская топливно-энергетическая компания» с обязательным централизованным хранением (далее - Облигации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rFonts w:cs="Arial" w:ascii="Arial" w:hAnsi="Arial"/>
                <w:b/>
              </w:rPr>
              <w:t>4-01-20510-F, 11 октября 2012 года, присвоенный Федеральной службой по финансовым рынкам (ФСФР Ро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Орган управления эмитента, принявший решение об определении порядка определения размера процента (купона) по облигациям эмитента: 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оличный исполнительный орган – Генеральный директор ОАО «ЯТЭ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мер процента (купона) по Облигациям определяется в соответствии с Решением о выпуске ценных бумаг и Проспектом ценных бумаг, решением Совета директоров Открытого акционерного общества «Якутская топливно-энергетическая компания», принятым  «28» июня 2012 года, Протокол от «28» июня 2012 года № б/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процентной ставки по второму купону определена в размере 0,1% (ноль целых одна десятая) процентов годовых приказом Генерального директора ОАО «ЯТЭК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Эмитент обеспечит право владельцев облигаций неконвертируемых процентных документарных на предъявителя серии 01 с обязательным централизованным хранением ОАО «ЯТЭК» (государственный регистрационный номер выпуска 4-01-20510-F, дата государственной регистрации выпуска 11 октября 2012 г.) требовать от Эмитента приобретения Облигаций в течение последних 5 (Пяти) рабочих дней второго купонного периода (Период предъявления), в порядке и на условиях, определенных в Решении о выпуске ценных бумаг и Проспекте ценных бума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обретения Облигаций определяется как 3 (Третий) рабочий день с даты окончания Периода предъявления Облигаций к приобретению Эмитен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Дата принятия решения об определении порядка определения размера процента (купона) по облигациям эмитент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процентной ставки по второму купону по Облигациям была определена 18 января 2013 год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Даты начала и окончания купонного периода, за который выплачиваются доходы по эмиссионным ценным бумагам эмитент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ой начала второго купонного периода является 29 января 2013 г., датой окончания второго купонного периода является 30 апреля 2013 г.</w:t>
            </w:r>
          </w:p>
          <w:p>
            <w:pPr>
              <w:pStyle w:val="Text"/>
              <w:spacing w:lineRule="auto" w:line="240" w:before="0" w:after="0"/>
              <w:ind w:left="0" w:right="98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Общий размер процентов по первому купону, подлежащих выплате по </w:t>
            </w:r>
            <w:r>
              <w:rPr>
                <w:b/>
                <w:sz w:val="20"/>
                <w:szCs w:val="20"/>
              </w:rPr>
              <w:t>Облигациям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–  11 968 000   руб. 00 коп.; размер процентов, подлежащих выплате по одной Облигации по первому купону -  29 руб. 92 коп. (12,00 процентов годовых);</w:t>
            </w:r>
          </w:p>
          <w:p>
            <w:pPr>
              <w:pStyle w:val="Text"/>
              <w:spacing w:lineRule="auto" w:line="240" w:before="0" w:after="0"/>
              <w:ind w:left="0" w:right="9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Общий размер процентов по второму купону, подлежащих выплате по </w:t>
            </w:r>
            <w:r>
              <w:rPr>
                <w:b/>
                <w:sz w:val="20"/>
                <w:szCs w:val="20"/>
              </w:rPr>
              <w:t>Облигациям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–  100 000 руб. 00 коп.; размер процентов, подлежащих выплате по одной Облигации по второму купону -  0 руб. 25 коп. (0,1 процентов годовых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.7. Форма выплаты доходов по эмиссионным ценным бумагам эмитента (денежные средства, иное имущество): </w:t>
            </w:r>
            <w:r>
              <w:rPr>
                <w:rFonts w:cs="Arial" w:ascii="Arial" w:hAnsi="Arial"/>
                <w:b/>
              </w:rPr>
              <w:t>денежными средствами в валюте Российской Федерации в безналично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Дата, в которую обязательство по выплате доходов по эмиссионным ценным бумагам эмитента (проценты по облигациям) должно быть исполнен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ство по выплате второго купона по Облигациям должно быть исполнено: </w:t>
            </w:r>
            <w:r>
              <w:rPr>
                <w:rFonts w:cs="Arial" w:ascii="Arial" w:hAnsi="Arial"/>
                <w:b/>
              </w:rPr>
              <w:t>30.04.2013 года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   Генеральный директор ОАО «ЯТЭ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К.Юсуп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">
    <w:name w:val="Стиль6"/>
    <w:basedOn w:val="Normal"/>
    <w:qFormat/>
    <w:pPr>
      <w:widowControl w:val="false"/>
      <w:spacing w:before="20" w:after="40"/>
      <w:ind w:left="20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11">
    <w:name w:val="Знак1"/>
    <w:basedOn w:val="Normal"/>
    <w:next w:val="Normal"/>
    <w:qFormat/>
    <w:pPr>
      <w:keepNext w:val="true"/>
      <w:widowControl w:val="false"/>
      <w:spacing w:lineRule="exact" w:line="240" w:before="0" w:after="160"/>
      <w:jc w:val="right"/>
    </w:pPr>
    <w:rPr>
      <w:lang w:val="en-GB"/>
    </w:rPr>
  </w:style>
  <w:style w:type="paragraph" w:styleId="CharCharCharCharChar">
    <w:name w:val="Знак Знак Char Char Char Char Char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Text">
    <w:name w:val="text"/>
    <w:basedOn w:val="Normal"/>
    <w:qFormat/>
    <w:pPr>
      <w:autoSpaceDE w:val="true"/>
      <w:spacing w:lineRule="atLeast" w:line="225" w:before="0" w:after="150"/>
      <w:ind w:left="225" w:right="45" w:firstLine="225"/>
    </w:pPr>
    <w:rPr>
      <w:rFonts w:ascii="Arial" w:hAnsi="Arial" w:eastAsia="Arial Unicode MS" w:cs="Arial"/>
      <w:color w:val="000000"/>
      <w:sz w:val="18"/>
      <w:szCs w:val="18"/>
    </w:rPr>
  </w:style>
  <w:style w:type="paragraph" w:styleId="Style20">
    <w:name w:val="Цитата"/>
    <w:basedOn w:val="Normal"/>
    <w:qFormat/>
    <w:pPr>
      <w:ind w:left="85" w:right="85" w:hanging="0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2:00Z</dcterms:created>
  <dc:creator>Prof-SlejovaNA</dc:creator>
  <dc:description/>
  <cp:keywords/>
  <dc:language>en-US</dc:language>
  <cp:lastModifiedBy>Your User Name</cp:lastModifiedBy>
  <cp:lastPrinted>2009-10-21T15:30:00Z</cp:lastPrinted>
  <dcterms:modified xsi:type="dcterms:W3CDTF">2013-01-18T10:02:00Z</dcterms:modified>
  <cp:revision>2</cp:revision>
  <dc:subject/>
  <dc:title>Приложение 16</dc:title>
</cp:coreProperties>
</file>