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29.03.2012г. </w:t>
              <w:br/>
              <w:t xml:space="preserve">2.2. Дата принятия Председателем Совета директоров эмитента решения о включении дополнительного вопроса в повестку дня заседания Совета директоров эмитента: 30.03.2012г. </w:t>
              <w:br/>
              <w:t xml:space="preserve">2.3. Дата проведения заседания совета директоров эмитента: 03.04.2012г. </w:t>
              <w:br/>
              <w:t xml:space="preserve">2.4. Повестка дня заседания Совета директоров эмитента: </w:t>
              <w:br/>
              <w:t xml:space="preserve">Решением Председателя Совета директоров ОАО «ЯТЭК» от 30.03.2012г. в повестку дня заседания Совета директоров, назначенного на 03.04.2012г. включен следующий дополнительный вопрос: </w:t>
              <w:br/>
              <w:t xml:space="preserve">О рассмотрении уточненного Бюджета ОАО «ЯТЭК» на 2012 год (БДР, БДДС). </w:t>
              <w:br/>
              <w:br/>
              <w:t xml:space="preserve">Информация о первоначальной повестке дня заседания Совета директоров ОАО «ЯТЭК», назначенного на 03.04.2012г., была раскрыта в установленной форме 29.03.2012г. </w:t>
            </w:r>
          </w:p>
          <w:p>
            <w:pPr>
              <w:pStyle w:val="Normal"/>
              <w:autoSpaceDE w:val="tru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USER</cp:lastModifiedBy>
  <dcterms:modified xsi:type="dcterms:W3CDTF">2012-03-30T15:11:00Z</dcterms:modified>
  <cp:revision>10</cp:revision>
  <dc:subject/>
  <dc:title>Приложение 18</dc:title>
</cp:coreProperties>
</file>