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  принятых Советом директоров эмитент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408" w:hRule="atLeas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801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о принятом решении: Кворум имеется. 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spacing w:before="60" w:after="200"/>
              <w:contextualSpacing/>
              <w:jc w:val="both"/>
              <w:rPr/>
            </w:pPr>
            <w:r>
              <w:rPr>
                <w:b/>
              </w:rPr>
              <w:t>По первому вопросу повестки дня:</w:t>
            </w:r>
            <w:r>
              <w:rPr/>
              <w:t xml:space="preserve">  В соответствии со статьей 37 Устава  </w:t>
            </w:r>
            <w:r>
              <w:rPr>
                <w:bCs/>
              </w:rPr>
              <w:t>ОАО «Якутская топливно-энергетическая компания»</w:t>
            </w:r>
            <w:r>
              <w:rPr/>
              <w:t xml:space="preserve"> избрать Председательствующего на </w:t>
            </w:r>
            <w:r>
              <w:rPr>
                <w:bCs/>
              </w:rPr>
              <w:t>Внеочередном общем собрании акционеров ОАО «Якутская топливно-энергетическая компания», проводимом 24 декабря 2012 года  члена Совета директоров Тюрикову Евгению Сергеевну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торому вопросу повестки дня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В соответствии с п.2.1. Положения </w:t>
            </w:r>
            <w:r>
              <w:rPr>
                <w:rFonts w:cs="Times New Roman" w:ascii="Times New Roman" w:hAnsi="Times New Roman"/>
              </w:rPr>
              <w:t xml:space="preserve">о порядке подготовки, созыва и проведения Общего собрании акционеров </w:t>
            </w:r>
            <w:r>
              <w:rPr>
                <w:rFonts w:cs="Times New Roman" w:ascii="Times New Roman" w:hAnsi="Times New Roman"/>
                <w:bCs/>
              </w:rPr>
              <w:t>ОАО «Якутская топливно-энергетическая компания» избрать Секретаря на Внеочередном общем собрании акционеров ОАО «Якутская топливно-энергетическая компания», проводимом 24 декабря 2012 года, Секретаря Совета директоров  Сафиуллину Неллю Анваровну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17 декабря 2012 года.  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both"/>
              <w:rPr/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17 декабря 2012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2-18T05:41:00Z</dcterms:modified>
  <cp:revision>10</cp:revision>
  <dc:subject/>
  <dc:title>Приложение 18</dc:title>
</cp:coreProperties>
</file>