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/>
      </w:pPr>
      <w:r>
        <w:rPr/>
        <w:t>Приложение 19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400"/>
      </w:tblGrid>
      <w:tr>
        <w:trPr/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sz w:val="24"/>
                <w:szCs w:val="24"/>
              </w:rPr>
              <w:t>Общество с ограниченной ответственностью «СтройинжГрупп»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оля принадлежавших указанному лицу обыкновенных акций эмитента до изменения    </w:t>
            </w:r>
            <w:r>
              <w:rPr>
                <w:b/>
                <w:sz w:val="24"/>
                <w:szCs w:val="24"/>
              </w:rPr>
              <w:t>6,92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4"/>
                <w:szCs w:val="24"/>
              </w:rPr>
              <w:t>0,0%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4"/>
                <w:szCs w:val="24"/>
              </w:rPr>
              <w:t>23 сентября 2011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4"/>
                <w:szCs w:val="24"/>
              </w:rPr>
              <w:t>отчуждение обыкновенных акций эмитент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счету депо) указанного лица:    </w:t>
            </w:r>
            <w:r>
              <w:rPr>
                <w:b/>
                <w:sz w:val="24"/>
                <w:szCs w:val="24"/>
              </w:rPr>
              <w:t>14 июня 2011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</w:t>
              <w:br/>
              <w:t>        ОАО «ЯТЭК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3246</Characters>
  <CharactersWithSpaces>28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14:00Z</dcterms:created>
  <dc:creator>Prof-SlejovaNA</dc:creator>
  <dc:description/>
  <dc:language>en-US</dc:language>
  <cp:lastModifiedBy/>
  <cp:lastPrinted>2011-06-21T15:15:00Z</cp:lastPrinted>
  <dcterms:modified xsi:type="dcterms:W3CDTF">2011-09-23T17:15:00Z</dcterms:modified>
  <cp:revision>7</cp:revision>
  <dc:subject/>
  <dc:title>Приложение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