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8 февраля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1 марта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. О согласии на совершение Обществом сделки по отчуждению имущества Общества, вносимого в качестве дополнительного вклада в уставный капитал дочернего общества – ООО «МирныйНефтеГаз» (ОГРН 1141447007415, ИНН 1435282440), как сделки, в совершении которой имеется заинтересованность (ст. 83 Федерального закона от 26 декабря 1995 г. N 208-ФЗ «Об акционерных обществах»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. О согласии на совершение Обществом сделки по отчуждению имущества Общества, вносимого в качестве дополнительного вклада в уставный  капитал дочернего общества – ООО «МирныйНефтеГаз» (ОГРН 1141447007415, ИНН 1435282440) (подпункт 26 пункта 2 статьи 40 Устава Общества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. Определение позиции Генерального директора Общества при решении вопроса на общем собрании участников (принятии решений единственным участником) дочернего общества – ООО «МирныйНефтеГаз» (ОГРН 1141447007415, ИНН 1435282440) по вопросам об увеличении уставного капитала ООО «МирныйНефтеГаз» за счет внесения дополнительных вкладов его участника, об утверждении итогов внесения дополнительных вкладов участником ООО «МирныйНефтеГаз» в уставный капитал ООО «МирныйНефтеГаз», о внесении в Устав ООО «МирныйНефтеГаз» изменений, связанных с увеличением размера уставного капитала ООО «МирныйНефтеГаз» (подпункт 28 (е), подпункт 28 (к), подпункт 28 (л) пункта 2 статьи 40 Устава Общества).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8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2-28T08:50:00Z</dcterms:modified>
  <cp:revision>3</cp:revision>
  <dc:subject/>
  <dc:title>Приложение 18</dc:title>
</cp:coreProperties>
</file>