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6 февра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7 февра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созыве Годового общего собрания акционеров ОАО «ЯТЭК»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б определении порядка проведения Годового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б определении даты составления списка лиц, имеющих право на участие в Годовом  общем собрании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б утверждении повестки дня Годового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б утверждении формы и текста сообщения о проведении Годового общего собрания акционеров, определении порядка сообщения лицам, имеющим право на участие в Годовом общем собрании акционеров, о проведении Годового общего собрания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Об утверждении перечня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, и порядка ее предостав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Об утверждении формы и текста бюллетеня для голосования на Годовом общем собрании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Об определении даты направления бюллетеней для голосования лицам, имеющим право на участие в Годовом  общем собрании акцион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О рекомендациях по размеру дивиденда по акциям и порядку его вы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 Об утверждении сметы затрат, связанных с подготовкой и проведением Годового общего собрания акционеров.</w:t>
              <w:tab/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2-06T14:28:00Z</dcterms:modified>
  <cp:revision>3</cp:revision>
  <dc:subject/>
  <dc:title>Приложение 18</dc:title>
</cp:coreProperties>
</file>