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  принятых Советом директоров эмит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97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1. Кворум заседания Совета директоров ОАО «ЯТЭК» и результаты голосования по вопросам о принятии решений: Кворум имеется. Результаты голосования: «ЗА»- 5 голосов, «ПРОТИВ» - 0 голосов, «ВОЗДЕРЖАЛИСЬ» - 0 голо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2. Содержание  решений, принятых Советом директоров ОАО «ЯТЭК»: По первому вопросу повестки дня:  В соответствии со статьей 37 Устава  </w:t>
            </w:r>
            <w:r>
              <w:rPr>
                <w:bCs/>
              </w:rPr>
              <w:t>ОАО «Якутская топливно-энергетическая компания»</w:t>
            </w:r>
            <w:r>
              <w:rPr/>
              <w:t xml:space="preserve"> избрать Председательствующего на </w:t>
            </w:r>
            <w:r>
              <w:rPr>
                <w:bCs/>
              </w:rPr>
              <w:t xml:space="preserve">Годовом общем собрании акционеров ОАО «Якутская топливно-энергетическая компания», проводимом 30 июня 2012 года,  члена Совета директоров Власову Екатерину Анатольевну. По второму вопросу </w:t>
            </w:r>
            <w:r>
              <w:rPr/>
              <w:t xml:space="preserve">повестки дня: Избрать с 15 июня 2012 Секретарем Совета директоров ОАО «Якутская топливно-энергетическая компания» Сафиуллину Неллю Анваровну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2.3. Дата проведения заседания Совета директоров ОАО «ЯТЭК», на котором приняты соответствующие решения: 09 июня 2012 года. </w:t>
            </w:r>
          </w:p>
          <w:p>
            <w:pPr>
              <w:pStyle w:val="Normal"/>
              <w:spacing w:before="60" w:after="48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4. Дата составления протокола заседания Совета директоров ОАО «ЯТЭК», на котором приняты соответствующие решения: Протокол заседания Совета директоров от 09 июня 2012 года.  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9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09T12:05:00Z</dcterms:modified>
  <cp:revision>6</cp:revision>
  <dc:subject/>
  <dc:title>Приложение 18</dc:title>
</cp:coreProperties>
</file>