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ttp://www.yatec.ru/akcioner/inf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 Факт (факты), повлекший за собой разовое увеличение  чистых убытков эмитента более чем на 10 процентов:  в отчетном периоде за 1 квартал 2011 года создан резерв по сомнительным долгам, резерв под обесценение финансовых вложений,  проведено списание неликвидных активов эмит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 Дата появления факта (фактов), повлекшего за собой разовое увеличение  чистых убытков эмитента более чем на 10 процентов: 03.05.2011 г.</w:t>
            </w:r>
          </w:p>
          <w:p>
            <w:pPr>
              <w:pStyle w:val="Normal"/>
              <w:ind w:left="85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3. Значение чистой прибыли эмитента за отчетный период (квартал, год), предшествующий отчетному периоду, в котором появился соответствующий факт (факты): чистая прибыль  за  12  месяцев  2010  года  составила </w:t>
            </w:r>
            <w:r>
              <w:rPr>
                <w:sz w:val="22"/>
                <w:szCs w:val="22"/>
              </w:rPr>
              <w:t xml:space="preserve">619 863 </w:t>
            </w:r>
            <w:r>
              <w:rPr>
                <w:color w:val="000000"/>
                <w:sz w:val="22"/>
                <w:szCs w:val="22"/>
              </w:rPr>
              <w:t xml:space="preserve">000 рублей. </w:t>
            </w:r>
          </w:p>
          <w:p>
            <w:pPr>
              <w:pStyle w:val="Normal"/>
              <w:ind w:left="85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 Значение чистых убытков эмитента за отчетный период (квартал, год), в котором появился соответствующий факт (факты): чистый  убыток эмитента  за  1 квартал 2011 года  составил  312 081 377 рублей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2.5. Чистый  убыток  эмитента в абсолютном выражении  составляет 931 944 377 рублей, в процентном соотношении 150,35%.</w:t>
            </w:r>
          </w:p>
          <w:p>
            <w:pPr>
              <w:pStyle w:val="Normal"/>
              <w:ind w:left="85" w:right="85" w:firstLine="709"/>
              <w:jc w:val="both"/>
              <w:rPr/>
            </w:pPr>
            <w:r>
              <w:rPr>
                <w:sz w:val="22"/>
                <w:szCs w:val="22"/>
              </w:rPr>
              <w:t>В целях расчета значение чистой прибыли (чистых убытков) «за отчетный период» (квартал, год) для первого отчетного периода равно сумме, отражаемой по строке «Чистая прибыль (нераспределенная прибыль (убыток)) отчетного периода» Отчета о прибылях и убытках (формы № 2 бухгалтерской отчетности), а для последующих отчетных периодов соответственно – разности сумм, отражаемых по строкам «Чистая прибыль (нераспределенная прибыль (убыток)) отчетного периода» Отчета о прибылях и убытках (формы № 2 бухгалтерской отчетности) за отчетный и предшествующий отчетному период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Демидо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1121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Главный бухгалтер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Загоруй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6:00Z</dcterms:created>
  <dc:creator>Your User Name</dc:creator>
  <dc:description/>
  <cp:keywords/>
  <dc:language>en-US</dc:language>
  <cp:lastModifiedBy>Your User Name</cp:lastModifiedBy>
  <cp:lastPrinted>2011-05-03T17:23:00Z</cp:lastPrinted>
  <dcterms:modified xsi:type="dcterms:W3CDTF">2011-05-03T13:24:00Z</dcterms:modified>
  <cp:revision>15</cp:revision>
  <dc:subject/>
  <dc:title/>
</cp:coreProperties>
</file>