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3 июл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4 июл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рассмотрении отчета Генерального директора Общества об исполнении ключевых показателей эффективности за 2012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 выплате вознаграждения Генеральному директору Общества по итогам 2012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юл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7-03T09:57:00Z</dcterms:modified>
  <cp:revision>14</cp:revision>
  <dc:subject/>
  <dc:title>Приложение 18</dc:title>
</cp:coreProperties>
</file>