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41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о принятом решении: Кворум 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первому вопросу повестки дня:</w:t>
            </w:r>
            <w:r>
              <w:rPr/>
              <w:t xml:space="preserve">  </w:t>
            </w:r>
            <w:r>
              <w:rPr>
                <w:iCs/>
              </w:rPr>
              <w:t xml:space="preserve">Одобрить совершение крупной сделки,  </w:t>
            </w:r>
            <w:r>
              <w:rPr/>
              <w:t>связанной с заключением Договора ипотеки №00230013/60001100-и1, между Открытым акционерным обществом «Сбербанк России» и Открытым акционерным обществом «Якутская топливно – энергетическая компания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- 7 голо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- 0 голосов, 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Дата проведения заседания Совета директоров ОАО «ЯТЭК», на котором приняты соответствующие решения: 14 ноября 2013 года.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15 ноября 2013 года.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pacing w:lineRule="exact" w:line="274"/>
      <w:ind w:firstLine="715"/>
      <w:jc w:val="both"/>
    </w:pPr>
    <w:rPr>
      <w:sz w:val="24"/>
      <w:szCs w:val="24"/>
    </w:rPr>
  </w:style>
  <w:style w:type="paragraph" w:styleId="Default">
    <w:name w:val="Default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2:00Z</dcterms:created>
  <dc:creator>Your User Name</dc:creator>
  <dc:description/>
  <cp:keywords/>
  <dc:language>en-US</dc:language>
  <cp:lastModifiedBy>Your User Name</cp:lastModifiedBy>
  <dcterms:modified xsi:type="dcterms:W3CDTF">2013-11-15T10:04:00Z</dcterms:modified>
  <cp:revision>4</cp:revision>
  <dc:subject/>
  <dc:title/>
</cp:coreProperties>
</file>