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31 марта 2014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проведения заседания Совета директоров Эмитента: 01 апреля 2014 года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созыве Годового общего собрания акционеров ОАО «ЯТЭК» и определении порядка его провед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определении даты составления списка лиц, имеющих право на участие в Годовом общем собрании акционер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повестки дня Годового общего собрания акционер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избрании секретаря общего собрания акционе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рекомендациях Совета директоров Общества по размеру дивиденда по результатам первого квартала 2014 го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рекомендациях Совета директоров Общества по размеру дивиденда по результатам 2013 финансового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12:00Z</dcterms:created>
  <dc:creator>Prof-SlejovaNA</dc:creator>
  <dc:description/>
  <dc:language>en-US</dc:language>
  <cp:lastModifiedBy>Babich, Olga</cp:lastModifiedBy>
  <cp:lastPrinted>2012-05-24T12:55:00Z</cp:lastPrinted>
  <dcterms:modified xsi:type="dcterms:W3CDTF">2014-03-31T06:12:00Z</dcterms:modified>
  <cp:revision>2</cp:revision>
  <dc:subject/>
  <dc:title>Приложение 18</dc:title>
</cp:coreProperties>
</file>