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ндерного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№57-2 на поставку «Оборудования АЗС» для многотопливной АЗС №11 ОАО «ЯТЭК» (г. Якутск, Покровский тракт 6-й к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2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»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№57-2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ка «Оборудования АЗС» для многотопливной АЗС №11 ОАО «ЯТЭК» (г. Якутск, Покровский тракт 6-й км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асширение сети АЗС ОАО «ЯТЭК» по г. Якутс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23 07 01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тендерного комитета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ндерного комитета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тендерного комитета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тендерного комитета: Глухов А.В. – Главный инжене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тендерного комитета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                       - Директор по экономике и финансам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арасов М.Ю.   – 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лакова Т.А. - 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ныш И.В.        – Директор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им В.А.            – 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хтаров Г.З.   – 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медов Ш.Р.   - 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емин К.В.       – Зам.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маров Х.О.      - 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лимов М.Р.    - 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– Чекунов Е.Е. – гл.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ОТКРЫТОМ КОНКУРС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ндерный комитет, рассмотрев поступившие заявки по Ло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57-2 «На поставку «Оборудования АЗС» для многотопливной АЗС №11 ОАО «ЯТЭК» (г. Якутск, Покровский тракт 6-й км), обменявшис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нениями, постановил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вязи с разнородностью приобретаемого оборудования, лот разделить на две составляющих: «Поставка ТРК», «Поставка РГС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качестве поставщика РГС (3 шт.) выбрать ООО «Жатайский завод металлоконструкций»  пос. Жатай г. Якутска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тоимость поставки установить в размере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 067 000,00 (включая НДС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словия оплаты- предоплата 50% от суммы договора, окончательный расчет по каждому резервуару после подписания акта приема-передачи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ок поставки – 78 календарных дней с момента предоплат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зис поставки: склад покупателя- РС(Я), город Якутск, Маганский тракт 2-й к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ответствие предложения техническим требованиям ло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Лучшая це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по экономике и финансам 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Тарасов М.Ю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кап.строительству и ремонту Кныш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экономике и финансам Семин К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ая таблица по Лоту №57-2 ««На поставку «Оборудования АЗС» для многотопливной АЗС №11 ОАО «ЯТЭК» (г. Якутск, Покровский тракт 6-й км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ое предложение  ОО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Жатайский завод металлоконструкций» пос. Жатай г. Якутска №13/457 25.06.2012 г.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3:00Z</dcterms:created>
  <dc:creator> </dc:creator>
  <dc:description/>
  <cp:keywords/>
  <dc:language>en-US</dc:language>
  <cp:lastModifiedBy> </cp:lastModifiedBy>
  <cp:lastPrinted>2012-06-05T11:01:00Z</cp:lastPrinted>
  <dcterms:modified xsi:type="dcterms:W3CDTF">2012-09-21T06:12:00Z</dcterms:modified>
  <cp:revision>3</cp:revision>
  <dc:subject/>
  <dc:title/>
</cp:coreProperties>
</file>