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рассмотрению 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одноэтапного конкурса с переторжкой  Лот №105 «На право заключения договора на «Поставку факельного сепаратора С-1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18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4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№105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факельного сепаратора С-1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ид работ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троительство КПГК (пос. Кысыл-Сыр Вилюйского улуса РС(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ифр объекта: 22 01 01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Дементьев Ю.И.    -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lang w:eastAsia="ru-RU"/>
        </w:rPr>
        <w:t xml:space="preserve">Конкурсная комиссия, рассмотрев поступившие заявки по </w:t>
      </w:r>
      <w:r>
        <w:rPr>
          <w:rFonts w:cs="Times New Roman" w:ascii="Times New Roman" w:hAnsi="Times New Roman"/>
          <w:lang w:eastAsia="ru-RU"/>
        </w:rPr>
        <w:t xml:space="preserve">открытому одноэтапному конкурсу с переторжкой  Лот №105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факельного сепаратора С-1»</w:t>
      </w:r>
      <w:r>
        <w:rPr>
          <w:rFonts w:cs="Times New Roman" w:ascii="Times New Roman" w:hAnsi="Times New Roman"/>
          <w:lang w:eastAsia="ru-RU"/>
        </w:rPr>
        <w:t xml:space="preserve">, обменявшись </w:t>
      </w:r>
      <w:r>
        <w:rPr>
          <w:rFonts w:cs="Times New Roman" w:ascii="Times New Roman" w:hAnsi="Times New Roman"/>
          <w:iCs/>
          <w:lang w:eastAsia="ru-RU"/>
        </w:rPr>
        <w:t>мнениями, 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 качестве поставщика факельного сепаратора С-1 выбрать ООО «Химмаш» г. Пен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тоимость факельного сепаратора С-1 установить в сумме </w:t>
      </w:r>
      <w:r>
        <w:rPr>
          <w:rFonts w:cs="Times New Roman" w:ascii="Times New Roman" w:hAnsi="Times New Roman"/>
          <w:b/>
          <w:iCs/>
          <w:lang w:val="en-US" w:eastAsia="ru-RU"/>
        </w:rPr>
        <w:t> </w:t>
      </w:r>
      <w:r>
        <w:rPr>
          <w:rFonts w:cs="Times New Roman" w:ascii="Times New Roman" w:hAnsi="Times New Roman"/>
          <w:b/>
          <w:iCs/>
          <w:lang w:eastAsia="ru-RU"/>
        </w:rPr>
        <w:t>795 000,00 руб. (включая НД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Условия оплаты - 30% предоплата, 70% в течение десяти банковских дней с момента поступления оборудования на склад заказч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ru-RU"/>
        </w:rPr>
        <w:t>Срок поставки  – 90 календарных дней с момента предоплат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о поставки- город Якутск, поселок Большая Марха, Маганский тракт 2-й км (склад заказчика)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ротокол разместить в сети Интернет на сайте ОАО «ЯТЭК» по адресу www.yatec.ru.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 xml:space="preserve">Критерии выбора победителя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1.Соответствие предложения требованиям лот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2.Лучшая цен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токол рабочей группы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одноэтапному конкурсу с переторжкой  Лот №105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факельного сепаратора С-1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авнительная таблица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одноэтапному конкурсу с переторжкой  Лот №105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факельного сепаратора С-1»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курсное предложение ООО «Химмаш» г. Пенза  №72-В от 31.08.2012 года.  </w:t>
      </w:r>
    </w:p>
    <w:p>
      <w:pPr>
        <w:pStyle w:val="Style22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4:00Z</dcterms:created>
  <dc:creator> </dc:creator>
  <dc:description/>
  <cp:keywords/>
  <dc:language>en-US</dc:language>
  <cp:lastModifiedBy> </cp:lastModifiedBy>
  <cp:lastPrinted>2012-10-24T17:24:00Z</cp:lastPrinted>
  <dcterms:modified xsi:type="dcterms:W3CDTF">2012-10-25T05:25:00Z</dcterms:modified>
  <cp:revision>5</cp:revision>
  <dc:subject/>
  <dc:title/>
</cp:coreProperties>
</file>