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6  июн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6  июн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избрании Председателя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избрании комитетов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 xml:space="preserve">Отчет Генерального директора о результатах деятельности ОАО «ЯТЭК» (включая ДЗО) и об исполнении бюджета за май 2016г. и за период с начала года нарастающим итогом. Прогноз исполнения бюджета до конца 2016 год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изменении структуры продуктов в случае снижения объемов продаж бензина «Регуляр 92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возможных вариантах хранения СПБТ (объемы, места расположения, стоимость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результатах работ по техническому аудиту законсервированных нефтяных скважи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тчет о выполнении ключевых показателей деятельности ОАО «ЯТЭК» по итогам 2015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тчет Генерального директора о выполнении поручений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Рассмотрение отчета об управлении рисками в 2015 году и утверждение Плана мероприятий по снижению рисков в ОАО «ЯТЭК» в 2016 г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6-06T07:36:00Z</dcterms:modified>
  <cp:revision>12</cp:revision>
  <dc:subject/>
  <dc:title>Приложение 18</dc:title>
</cp:coreProperties>
</file>