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дека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7 дека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.Об одобрении сделки, связанной с заключением Дополнительного соглашения № 6 к Договору поручительства № </w:t>
            </w:r>
            <w:r>
              <w:rPr>
                <w:rFonts w:eastAsia="Calibri"/>
                <w:lang w:eastAsia="en-US"/>
              </w:rPr>
              <w:t>00420012/60002200-П3 от «16» августа 2012г., между Публичным акционерным обществом «Сбербанк России» и Открытым акционерным обществом «Якутская топливно-энергетическая компания»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04T08:57:00Z</dcterms:modified>
  <cp:revision>8</cp:revision>
  <dc:subject/>
  <dc:title>Приложение 18</dc:title>
</cp:coreProperties>
</file>