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апрел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одобрении сделки связанной с заключением Договора поставки между Обществом и ООО «МИРНЫЙНЕФТЕГАЗ»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14T08:32:00Z</dcterms:modified>
  <cp:revision>20</cp:revision>
  <dc:subject/>
  <dc:title>Приложение 18</dc:title>
</cp:coreProperties>
</file>