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1 ма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2 ма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 утверждении карты и паспортов КПЭ Генерального директора ОАО «ЯТЭК» н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5-21T09:20:00Z</dcterms:modified>
  <cp:revision>13</cp:revision>
  <dc:subject/>
  <dc:title>Приложение 18</dc:title>
</cp:coreProperties>
</file>