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8 июля 2013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25 июля 2013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1. О рекомендациях по размеру дивиденда по акциям и порядку его выплаты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>2. Об избрании секретаря общего собрания акционеров ОАО «ЯТЭК.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Cyr"/>
    </w:rPr>
  </w:style>
  <w:style w:type="character" w:styleId="WW8Num4z1">
    <w:name w:val="WW8Num4z1"/>
    <w:qFormat/>
    <w:rPr>
      <w:rFonts w:cs="Times New Roman;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;Century Gothic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 Cyr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 Cyr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;Century Gothic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 Cyr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00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7-18T11:00:00Z</dcterms:modified>
  <cp:revision>2</cp:revision>
  <dc:subject/>
  <dc:title>Приложение 18</dc:title>
</cp:coreProperties>
</file>