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бщего собрания акционеров эмитента и о принятых им решениях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годов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совместное присутствие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01 июня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емя проведения – 11 часов 0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 проведения – 119034, г. Москва, пер. Бутиковский, 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б утверждении годового отчета ОАО «ЯТЭК» за 2014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Об утверждении годовой бухгалтерской отчетности Общества за 2014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3. О распределении прибыли, выплате (объявлении) дивидендов по результатам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4. Об утверждении количественного состава Совета директо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5. Об избрании Совета директо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6. Об определении количественного состава Ревизионной комиссии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7. Об избрании Ревизионной комиссии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8. Об утверждении аудито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6. Результаты голосования по вопросам 1, 2, 3, 4, 6, 7, 8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268"/>
            </w:tblGrid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96 423 990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18 757 549 ½</w:t>
                  </w:r>
                </w:p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80.4082 %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 757 549 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шения приняты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Утвердить годовой отчет ОАО «ЯТЭК» за 2014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Утвердить годовую бухгалтерскую отчетность ОАО «ЯТЭК» за 2014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Распределить прибыль по результатам 2014 финансового года (с учетом прибыли прошлых лет и за исключением прибыли, распределенной в качестве дивидендов по результатам первого квартала, полугодия и девяти месяцев 2014 года) на выплату дивидендов по результатам 2014 финансового года в денежной форме в размере 0,4145 руб. на одну обыкновенную именную бездокументарную акцию Общества. Дата, на которую определяются лица, имеющие право на получение дивидендов – 12 июня 2015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Определить количественный состав Совета директоров ОАО «ЯТЭК» - 7 (семь) член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Определить количественный состав Ревизионной комиссии ОАО «ЯТЭК» - 3 (три) чле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Избрать Ревизионную комиссию ОАО «ЯТЭК» в следующем состав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мофеева Ирина Анатоль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амкуть Артур Виктор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индинов Станислав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Утвердить аудитором ОАО «ЯТЭК» для подтверждения финансовой и бухгалтерской отчетности за 2015 год, составленной в соответствии с правилами ведения бухгалтерского учета и отчетности, установленными законодательством Российской Федерации, Общество с ограниченной ответственностью «Бейкер Тилли Русаудит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дить аудитором ОАО «ЯТЭК» для подтверждения финансовой и бухгалтерской отчетности за 2015 год, составленной в соответствии с международными стандартами бухгалтерского учета, Закрытое акционерное общество «ПрайсвотерхаусКуперс Аудит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ы голосования по вопросу 5 повестки дня общего собрания акционеров эмитента, по которому имелся кворум, и формулировка решения, принятого общим собранием акционеров эмитента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1669"/>
              <w:gridCol w:w="988"/>
              <w:gridCol w:w="505"/>
              <w:gridCol w:w="3209"/>
            </w:tblGrid>
            <w:tr>
              <w:trPr>
                <w:trHeight w:val="136" w:hRule="atLeast"/>
              </w:trPr>
              <w:tc>
                <w:tcPr>
                  <w:tcW w:w="6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кумулятивных голосов, которыми обладали лица, включенные в список лиц, имеющих право на участие в общем собрании, по вопросу повестки дня общего собрания:</w:t>
                  </w:r>
                </w:p>
              </w:tc>
              <w:tc>
                <w:tcPr>
                  <w:tcW w:w="3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bookmarkStart w:id="0" w:name="Б3Счет3"/>
                  <w:bookmarkEnd w:id="0"/>
                  <w:r>
                    <w:rPr>
                      <w:bCs/>
                    </w:rPr>
                    <w:t>826 919 375Х7 =5 788 435 6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кумулятивных голосов, приходившихся на голосующие акции Общества по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3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highlight w:val="yellow"/>
                    </w:rPr>
                  </w:pPr>
                  <w:r>
                    <w:rPr/>
                    <w:t>396 423 990½ Х7=2 774 967 933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Число кумулятивных голосов,</w:t>
                  </w:r>
                  <w:r>
                    <w:rPr>
                      <w:bCs/>
                    </w:rPr>
                    <w:t xml:space="preserve">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3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 xml:space="preserve">318 757 549 </w:t>
                  </w:r>
                  <w:r>
                    <w:rPr/>
                    <w:t xml:space="preserve">½ </w:t>
                  </w:r>
                  <w:r>
                    <w:rPr>
                      <w:bCs/>
                      <w:spacing w:val="-8"/>
                    </w:rPr>
                    <w:t xml:space="preserve">Х 7 = 2 231 302 846 </w:t>
                  </w:r>
                  <w:r>
                    <w:rPr/>
                    <w:t>½ (80.4082%)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«За»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 всех»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pacing w:val="-22"/>
                    </w:rPr>
                  </w:pPr>
                  <w:r>
                    <w:rPr>
                      <w:b/>
                      <w:spacing w:val="-22"/>
                    </w:rPr>
                    <w:t>«Воздержался  по всем»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елова Анна Григорьевн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18 921 619 ½</w:t>
                  </w:r>
                </w:p>
              </w:tc>
              <w:tc>
                <w:tcPr>
                  <w:tcW w:w="14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хапетян Гор Борис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18 708 546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юрикова Евгения Сергеевн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18 747 546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аяшев Владимир Анатолье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18 708 546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Шохин Дмитрий Александр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18 708 546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Шайдаев Марат Магомед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18 708 546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ловинкин Максим Александр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18 708 546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90 95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збрать Совет директоров ОАО «ЯТЭК в следующем состав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лова Анна Григорь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апетян Гор Борис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юрикова Евгения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яшев Владимир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охин Дмитрий Александр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айдаев Марат Магомед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винкин Максим Александр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02 июня 2015 года.</w:t>
            </w:r>
          </w:p>
        </w:tc>
      </w:tr>
      <w:tr>
        <w:trPr>
          <w:trHeight w:val="198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2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6-03T12:12:00Z</dcterms:modified>
  <cp:revision>2</cp:revision>
  <dc:subject/>
  <dc:title>Приложение 18</dc:title>
</cp:coreProperties>
</file>