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rPr/>
            </w:pPr>
            <w:r>
              <w:rPr/>
              <w:t>Кворум имеется. Результаты голосования: большинство голосов «ЗА» и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одержание решений, принятых советом директоров эмит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вопросу 1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iCs/>
              </w:rPr>
              <w:t xml:space="preserve">В соответствии с п.п.17 п.2 ст.40 Устава ОАО «ЯТЭК» утвердить </w:t>
            </w:r>
            <w:r>
              <w:rPr>
                <w:rFonts w:cs="Arial"/>
                <w:color w:val="212121"/>
              </w:rPr>
              <w:t>«Положение о внутреннем аудите ОАО «ЯТЭК» (Приложение 1)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: 18.04.2017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заседания совета директоров ОАО «ЯТЭК» б/н от 19.04.2017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5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4-19T13:21:00Z</dcterms:modified>
  <cp:revision>3</cp:revision>
  <dc:subject/>
  <dc:title>Приложение 18</dc:title>
</cp:coreProperties>
</file>