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«Сведения о поступившем эмитенту – открытому акционерному обществу «Якутская топливно-энергетическая компания» в соответствии с главой </w:t>
      </w:r>
      <w:r>
        <w:rPr>
          <w:b/>
          <w:bCs/>
          <w:sz w:val="10"/>
          <w:szCs w:val="10"/>
          <w:lang w:val="en-US"/>
        </w:rPr>
        <w:t>XI</w:t>
      </w:r>
      <w:r>
        <w:rPr>
          <w:b/>
          <w:bCs/>
          <w:sz w:val="10"/>
          <w:szCs w:val="10"/>
        </w:rPr>
        <w:t xml:space="preserve">.1 Федерального закона «Об акционерных обществах» обязательном предложении  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Полное фирменное наименование лица, направившего обязательное предложение о приобретении ценных бумаг эмитента: Общество с ограниченной ответственностью «ИНВЕСТОР», сокращенное фирменное наименование: ООО «ИНВЕСТОР». </w:t>
            </w:r>
          </w:p>
          <w:p>
            <w:pPr>
              <w:pStyle w:val="Normal"/>
              <w:jc w:val="both"/>
              <w:rPr/>
            </w:pPr>
            <w:r>
              <w:rPr/>
              <w:t>2.1.1. Место нахождения: 367008, Республика Дагестан, город Махачкала, ул. Танкаева, дом. 54, помещение 10.</w:t>
            </w:r>
          </w:p>
          <w:p>
            <w:pPr>
              <w:pStyle w:val="Normal"/>
              <w:jc w:val="both"/>
              <w:rPr/>
            </w:pPr>
            <w:r>
              <w:rPr/>
              <w:t>2.1.2. ИНН-7705577181.</w:t>
            </w:r>
          </w:p>
          <w:p>
            <w:pPr>
              <w:pStyle w:val="Normal"/>
              <w:jc w:val="both"/>
              <w:rPr/>
            </w:pPr>
            <w:r>
              <w:rPr/>
              <w:t>2.1.3. ОГРН – 1037789087500.</w:t>
            </w:r>
          </w:p>
          <w:p>
            <w:pPr>
              <w:pStyle w:val="Normal"/>
              <w:jc w:val="both"/>
              <w:rPr/>
            </w:pPr>
            <w:r>
              <w:rPr/>
              <w:t>2.2. Доля акций эмитента, указанных в пункте 1 статьи 84.1 Федерального закона «Об акционерных обществах», принадлежащих лицу, направившему обязательное предложение, и его аффилированным лицам: 678571197 / 82,06 %.</w:t>
            </w:r>
          </w:p>
          <w:p>
            <w:pPr>
              <w:pStyle w:val="Normal"/>
              <w:jc w:val="both"/>
              <w:rPr/>
            </w:pPr>
            <w:r>
              <w:rPr/>
              <w:t>2.3. Дата получение эмитентом обязательного предложения о приобретении ценных бумаг эмитента: 05 но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>2.4. Вид категория (тип) серия и иные идентификационные признаки эмиссионных ценных бумаг эмитента, приобретаемых по обязательному предложению: обыкновенные именные бездокументарные акции (государственный регистрационный номер 1-01-20510-</w:t>
            </w:r>
            <w:r>
              <w:rPr>
                <w:lang w:val="en-US"/>
              </w:rPr>
              <w:t>F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2.5. Вид предложения: обязательное предложение о приобретении ценных бумаг эмит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 В случае, если добровольное (в том числе конкурирующее) предложение не предусматривает приобретения всех ценных бумаг эмитента данного вида, категории (типа), - количество ценных бумаг, приобретаемых по добровольному (в том числе конкурирующему) предложению: эмитентом получено обязательное предложение о приобретении ценных бумаг.  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iCs/>
                <w:color w:val="000000"/>
              </w:rPr>
              <w:t xml:space="preserve">Предлагаемая цена приобретаемых ценных бумаг или порядок ее определения: </w:t>
            </w:r>
            <w:r>
              <w:rPr/>
              <w:t xml:space="preserve">15,74  </w:t>
            </w:r>
            <w:r>
              <w:rPr>
                <w:bCs/>
                <w:iCs/>
                <w:color w:val="000000"/>
              </w:rPr>
              <w:t>(пятнадцать рублей семьдесят четыре копейки) за одну  акцию.</w:t>
            </w:r>
          </w:p>
          <w:p>
            <w:pPr>
              <w:pStyle w:val="Normal"/>
              <w:autoSpaceDE w:val="true"/>
              <w:rPr/>
            </w:pPr>
            <w:r>
              <w:rPr>
                <w:iCs/>
                <w:color w:val="000000"/>
              </w:rPr>
              <w:t xml:space="preserve">2.8. Срок принятия добровольного (в том числе конкурирующего) или обязательного предложения или порядок его определения: </w:t>
            </w:r>
            <w:r>
              <w:rPr>
                <w:bCs/>
                <w:iCs/>
                <w:color w:val="000000"/>
              </w:rPr>
              <w:t>70 (семьдесят) дней с даты получения обязательного предложения Открытым акционерным обществом «Якутская топливно-энергетическая компания».</w:t>
            </w:r>
          </w:p>
          <w:p>
            <w:pPr>
              <w:pStyle w:val="Normal"/>
              <w:autoSpaceDE w:val="true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2.9. Полное фирменное наименование гаранта, предоставившего банковскую гарантию, прилагаемую к добровольному (в том числе конкурирующему) или обязательному предложению: </w:t>
            </w:r>
            <w:r>
              <w:rPr>
                <w:bCs/>
                <w:iCs/>
                <w:color w:val="000000"/>
              </w:rPr>
              <w:t>Публичное акционерное общество «Сбербанк» (ПАО «Сбербанк России»).</w:t>
            </w:r>
          </w:p>
          <w:p>
            <w:pPr>
              <w:pStyle w:val="Normal"/>
              <w:autoSpaceDE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нахождения: 117997, г. Москва, ул. Вавилова, д. 19.</w:t>
            </w:r>
          </w:p>
          <w:p>
            <w:pPr>
              <w:pStyle w:val="Normal"/>
              <w:autoSpaceDE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ГРН -1027700132195</w:t>
            </w:r>
          </w:p>
          <w:p>
            <w:pPr>
              <w:pStyle w:val="Normal"/>
              <w:autoSpaceDE w:val="tru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Н - 7707083893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10.</w:t>
            </w:r>
            <w:r>
              <w:rPr>
                <w:iCs/>
                <w:color w:val="000000"/>
              </w:rPr>
              <w:t xml:space="preserve"> Порядок направления эмитентом добровольного (в том числе конкурирующего) или обязательного предложения всем владельцам ценных бумаг эмитента, которым оно адресовано</w:t>
            </w:r>
            <w:r>
              <w:rPr>
                <w:bCs/>
                <w:iCs/>
                <w:color w:val="000000"/>
              </w:rPr>
              <w:t xml:space="preserve">: В течение 15 дней с даты получения обязательного предложения Общества с ограниченной ответственностью «ИНВЕСТОР» эмитент направит указанное предложение вместе с рекомендациями совета директоров ОАО «ЯТЭК» всем владельцам ценных бумаг, которым оно адресовано, в порядке, предусмотренном Федеральным законом «Об акционерных обществах». </w:t>
            </w:r>
          </w:p>
          <w:p>
            <w:pPr>
              <w:pStyle w:val="Normal"/>
              <w:ind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000000"/>
              </w:rPr>
              <w:t xml:space="preserve">2.9. Адрес страницы в сети Интернет, на которой лицом, направившим добровольное, в том числе конкурирующее или обязательное предложение, опубликован текст соответствующего предложения  в случае, если соответствующее предложение касается приобретения ценных бумаг, обращающихся на  организованных торгах,  а также в иных случаях, когда лицо, направившее соответствующее предложение, публикует его текст в сети Интернет:  </w:t>
            </w:r>
            <w:hyperlink r:id="rId4">
              <w:r>
                <w:rPr>
                  <w:rStyle w:val="InternetLink"/>
                </w:rPr>
                <w:t>http://www.yatec.ru/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yperlink" Target="http://www.e-disclosure.ru/portal/company.aspx?id=4994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2:00Z</dcterms:created>
  <dc:creator>Prof-SlejovaNA</dc:creator>
  <dc:description/>
  <cp:keywords/>
  <dc:language>en-US</dc:language>
  <cp:lastModifiedBy>Safeyllena, Nellea</cp:lastModifiedBy>
  <cp:lastPrinted>2012-07-04T13:10:00Z</cp:lastPrinted>
  <dcterms:modified xsi:type="dcterms:W3CDTF">2015-11-05T09:30:00Z</dcterms:modified>
  <cp:revision>7</cp:revision>
  <dc:subject/>
  <dc:title>Приложение 18</dc:title>
</cp:coreProperties>
</file>