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19"/>
                <w:szCs w:val="19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.1. Кворум заседания Совета директоров ОАО «ЯТЭК» и результаты голосования по вопросам о принятии решений: В заседании приняли участие 4 члена Совета директоров, кворум имеется. Результаты голосования: «ЗА» - 4 голоса, «ПРОТИВ» - 0 голосов, «ВОЗДЕРЖАЛИСЬ» - 0 голо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первому вопросу повестки дн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9"/>
                <w:szCs w:val="19"/>
              </w:rPr>
              <w:t>Рекомендовать общему собранию акционеров Общества принять решение о выплате дивидендов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 xml:space="preserve">по размещенным акциям </w:t>
            </w:r>
            <w:r>
              <w:rPr>
                <w:sz w:val="19"/>
                <w:szCs w:val="19"/>
              </w:rPr>
              <w:t xml:space="preserve">по результатам девяти месяцев 2013 года (с учетом прибыли прошлых лет) в денежной форме в </w:t>
            </w:r>
            <w:r>
              <w:rPr>
                <w:iCs/>
                <w:color w:val="000000"/>
                <w:sz w:val="19"/>
                <w:szCs w:val="19"/>
              </w:rPr>
              <w:t>размере 0,2275 руб. на</w:t>
            </w:r>
            <w:r>
              <w:rPr>
                <w:sz w:val="19"/>
                <w:szCs w:val="19"/>
              </w:rPr>
              <w:t xml:space="preserve"> одну обыкновенную именную бездокументарную акцию Общества в срок до 21 февраля 2014 го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ть общему собранию акционеров Общества определить следующий порядок выплаты дивиденд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ыплата дивидендов осуществляется в безналичном порядке Обществом или по его поручению регистратором, осуществляющим ведение реестра акционеров Общества, либо кредитной организацией. Выплата дивидендов физическим лицам, права которых на акции учитываются в реестре акционеров Общества,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, а иным лицам, права которых на акции учитываются в реестре акционеров Общества, путем перечисления денежных средств на их банковские счета. Лица, которые имеют право на получение дивидендов и права которых на акции учитываются у номинального держателя акций, получают дивиденды в порядке, установленном законодательством Российской Федерации о ценных бумагах. Лицо, не получившее объявленных дивидендов в связи с тем, что у Общества или регистратора отсутствуют точные и необходимые адресные данные или банковские реквизиты, либо в связи с иной просрочкой кредитора, вправе обратиться с требованием о выплате таких дивидендов в течение трех лет с даты принятия решения об их выплат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второ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Избрать председательствующим на </w:t>
            </w:r>
            <w:r>
              <w:rPr>
                <w:sz w:val="19"/>
                <w:szCs w:val="19"/>
              </w:rPr>
              <w:t>Внеочередном общем собрании акционеров ОАО «ЯТЭК», проводимом 23 декабря 2013 года, члена Совета директоров Общества Власову Екатерину Анатольевн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 третье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iCs/>
                <w:sz w:val="19"/>
                <w:szCs w:val="19"/>
              </w:rPr>
              <w:t xml:space="preserve">Избрать секретарем </w:t>
            </w:r>
            <w:r>
              <w:rPr>
                <w:sz w:val="19"/>
                <w:szCs w:val="19"/>
              </w:rPr>
              <w:t xml:space="preserve">Внеочередного общего собрания акционеров ОАО «ЯТЭК», проводимого 23 декабря 2013 года, </w:t>
            </w:r>
            <w:r>
              <w:rPr>
                <w:iCs/>
                <w:sz w:val="19"/>
                <w:szCs w:val="19"/>
              </w:rPr>
              <w:t>Сафиуллину Наилю Анваровн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четверто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вать Внеочередное общее собрание акционеров ОАО «ЯТЭК» и о</w:t>
            </w:r>
            <w:r>
              <w:rPr>
                <w:iCs/>
                <w:sz w:val="19"/>
                <w:szCs w:val="19"/>
              </w:rPr>
              <w:t>пределить следующий порядок его провед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9"/>
                <w:szCs w:val="19"/>
              </w:rPr>
              <w:t>Форма проведения -</w:t>
            </w:r>
            <w:r>
              <w:rPr>
                <w:sz w:val="19"/>
                <w:szCs w:val="19"/>
              </w:rPr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оведения – 13 февраля 2014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проведения – г. Москва, Большой Саввинский переулок, д. 10 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проведения – 11 часов 00 минут по московскому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начала регистрации лиц, участвующих в общем собрании акционеров – 10 часов 30 минут по московскому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. 119435, Москва, Большой Саввинский переулок, дом 10 А, Представительство ОАО «ЯТЭК» в г. Москве.</w:t>
            </w:r>
          </w:p>
          <w:p>
            <w:pPr>
              <w:pStyle w:val="Normal"/>
              <w:autoSpaceDE w:val="true"/>
              <w:spacing w:before="0" w:after="0"/>
              <w:ind w:firstLine="709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. 101000 г. Москва, а/я 277, ЗАО «Московский Фондовый Центр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пятому вопросу повестки дн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Определить </w:t>
            </w:r>
            <w:r>
              <w:rPr>
                <w:sz w:val="19"/>
                <w:szCs w:val="19"/>
              </w:rPr>
              <w:t>дату составления списка лиц, имеющих право на участие во Внеочередном общем собрании акционеров – 20 ноября 2013 го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шесто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. О досрочном прекращении полномочий членов Совета директоров ОАО «ЯТЭК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. Об избрании членов Совета директоров ОАО «ЯТЭ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седьмо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Утвердить форму и текст сообщения о проведении Внеочередного общего собрания акционеров (Приложение № 1). Сообщение о проведении Внеочередного общего собрания акционеров ОАО «ЯТЭК» направить каждому лицу, имеющему право на участие в общем собрании акционеров, заказным письмом не позднее 04 декабря 2013 год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восьмому вопросу повестки дня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Утвердить следующий 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сведения о кандидатах в Совет директоров Общества, информация о наличии либо отсутствии письменного согласия выдвинутых кандидатов на избр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 проекты решений общего собрания акционеров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iCs/>
                <w:sz w:val="19"/>
                <w:szCs w:val="19"/>
              </w:rPr>
              <w:t xml:space="preserve">С указанной информацией (материалами) лица, имеющие право участвовать во Внеочередном общем собрании акционеров, могут ознакомиться в период с 24 января по 12 февраля 2014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hyperlink r:id="rId4">
              <w:r>
                <w:rPr>
                  <w:rStyle w:val="InternetLink"/>
                  <w:iCs/>
                  <w:color w:val="0000FF"/>
                  <w:sz w:val="19"/>
                  <w:szCs w:val="19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19"/>
                  <w:szCs w:val="19"/>
                  <w:u w:val="single"/>
                </w:rPr>
                <w:t>://</w:t>
              </w:r>
              <w:r>
                <w:rPr>
                  <w:rStyle w:val="InternetLink"/>
                  <w:iCs/>
                  <w:color w:val="0000FF"/>
                  <w:sz w:val="19"/>
                  <w:szCs w:val="19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FF"/>
                  <w:sz w:val="19"/>
                  <w:szCs w:val="19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sz w:val="19"/>
                  <w:szCs w:val="19"/>
                  <w:u w:val="single"/>
                  <w:lang w:val="en-US"/>
                </w:rPr>
                <w:t>yatec</w:t>
              </w:r>
              <w:r>
                <w:rPr>
                  <w:rStyle w:val="InternetLink"/>
                  <w:iCs/>
                  <w:color w:val="0000FF"/>
                  <w:sz w:val="19"/>
                  <w:szCs w:val="19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sz w:val="19"/>
                  <w:szCs w:val="19"/>
                  <w:u w:val="single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FF"/>
                  <w:sz w:val="19"/>
                  <w:szCs w:val="19"/>
                  <w:u w:val="single"/>
                </w:rPr>
                <w:t>/</w:t>
              </w:r>
            </w:hyperlink>
            <w:r>
              <w:rPr>
                <w:iCs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обязано по требованию лица, имеющего право на участие в общем собрании акционеров, предоставить ему копии указанных документов в течение 7 дней с даты поступления в Общество соответствующего треб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девято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iCs/>
                <w:sz w:val="19"/>
                <w:szCs w:val="19"/>
              </w:rPr>
              <w:t xml:space="preserve">Утвердить форму и текст бюллетеня для голосования </w:t>
            </w:r>
            <w:r>
              <w:rPr>
                <w:sz w:val="19"/>
                <w:szCs w:val="19"/>
              </w:rPr>
              <w:t xml:space="preserve">на Внеочередном общем собрании акционеров </w:t>
            </w:r>
            <w:r>
              <w:rPr>
                <w:iCs/>
                <w:sz w:val="19"/>
                <w:szCs w:val="19"/>
              </w:rPr>
              <w:t xml:space="preserve"> (Приложение № 2). Бюллетени для голосования должны быть направлены лицам, имеющим право на участие во Внеочередном общем собрании акционеров, не позднее 23 января 2014 года.</w:t>
            </w:r>
          </w:p>
          <w:p>
            <w:pPr>
              <w:pStyle w:val="Normal"/>
              <w:ind w:firstLine="540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9"/>
                <w:szCs w:val="19"/>
              </w:rPr>
              <w:t>2.3. Дата проведения заседания Совета директоров ОАО «ЯТЭК», на котором приняты соответствующие решения: 20 ноября 2013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20 ноября 2013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4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11-20T14:45:00Z</dcterms:modified>
  <cp:revision>3</cp:revision>
  <dc:subject/>
  <dc:title>Приложение 18</dc:title>
</cp:coreProperties>
</file>