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скрытии эмитентом консолидированной финансовой отчетности,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а также о представлении аудиторского заключения, подготовленного в отношении такой отчетности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93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Вид консолидированной финансовой отчетности эмитента: годовая.</w:t>
            </w:r>
          </w:p>
          <w:p>
            <w:pPr>
              <w:pStyle w:val="Normal"/>
              <w:jc w:val="both"/>
              <w:rPr/>
            </w:pPr>
            <w:r>
              <w:rPr/>
              <w:t>2.2. Отчетный период, за который составлена консолидированная финансовая отчетность эмитента: 2016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2.3. Стандарты бухгалтерской (финансовой) отчетности, в соответствии с которыми составлена консолидированная финансовая отчетность: Международные стандарты финансовой отчетности (МСФО).</w:t>
            </w:r>
          </w:p>
          <w:p>
            <w:pPr>
              <w:pStyle w:val="Normal"/>
              <w:jc w:val="both"/>
              <w:rPr/>
            </w:pPr>
            <w:r>
              <w:rPr/>
              <w:t>2.4.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 Закрытое акционерное общество «ПрайсвотерхаусКуперс Аудит», 125047, Российская Федерация, г. Москва, ул. Бутырский Вал, д.10, ОГРН 1027700148431, ИНН 77050511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 </w:t>
            </w:r>
            <w:hyperlink r:id="rId4">
              <w:r>
                <w:rPr>
                  <w:rStyle w:val="InternetLink"/>
                </w:rPr>
                <w:t>http://www.e-disclosure.ru/portal/company.aspx?id=499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6.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 19 апреля 2017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hyperlink" Target="http://www.yatec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8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4-19T09:50:00Z</dcterms:modified>
  <cp:revision>3</cp:revision>
  <dc:subject/>
  <dc:title>Приложение 18</dc:title>
</cp:coreProperties>
</file>