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и оценки заявок на участие в запросе предложений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137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677015, Российская Федерация, Респ. Саха /Якутия/, г. Якутск, Петра Алексеева, 76, ОКАТО: 98401000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6.07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ОТКРЫТОЕ АКЦИОНЕРНОЕ ОБЩЕСТВО "ЯКУТСКАЯ ТОПЛИВНО-ЭНЕРГЕТИЧЕСКАЯ КОМПАНИЯ"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ЯКУТСКАЯ ТОПЛИВНО-ЭНЕРГЕТИЧЕСКАЯ КОМПАНИЯ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Алексеев Владимир Федорович, +7 (411) 240-1401 доб. 1054, tender@yatec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авка сервер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серверов Team Server R1-E52 в количестве 2 шт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18.06.2018 12:00 по 04.07.2018 12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8.06.2018 12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13.07.2018 12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677015, Российская Федерация, Респ. Саха /Якутия/, г. Якутск, Петра Алексеева, 76, ОКАТО: 9840100000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20.14.000 Машины вычислительные электронные цифровые, поставляемые в виде систем для автоматической обработки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 Производство компьютеров и периферий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 200 000,00 (Российский рубль), без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комиссии.</w:t>
        <w:br/>
        <w:t xml:space="preserve"> Формирование и публикация протокола осуществлялась комиссией,  правомочной на осуществление своей функции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240" w:after="24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 окончании срока подачи заявок не было подано ни одной заявки на участие, запрос предложений признается несостоявшимся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и оценки заявок на участие в запросе предложений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  <w:lang w:eastAsia="ru-RU"/>
        </w:rPr>
        <w:t>протокол №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Лот № 137 «</w:t>
      </w: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  <w:t xml:space="preserve">Поставка серверов Team Server R1-E52 в количестве 2 шт.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38"/>
        <w:gridCol w:w="3420"/>
      </w:tblGrid>
      <w:tr>
        <w:trPr>
          <w:trHeight w:val="567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8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курсной комиссии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ексеев А.Е.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председателя конкурсной комиссии: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дудов О.Н.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отсутствует_______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нин И.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1:00Z</dcterms:created>
  <dc:creator>свиридова</dc:creator>
  <dc:description/>
  <cp:keywords/>
  <dc:language>en-US</dc:language>
  <cp:lastModifiedBy>Евсеева Алена Семеновна</cp:lastModifiedBy>
  <cp:lastPrinted>2018-07-16T11:35:00Z</cp:lastPrinted>
  <dcterms:modified xsi:type="dcterms:W3CDTF">2018-07-16T02:35:00Z</dcterms:modified>
  <cp:revision>3</cp:revision>
  <dc:subject/>
  <dc:title/>
</cp:coreProperties>
</file>