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jc w:val="both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: Список аффилированных лиц эмитента по состоянию на 30.06.20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аффилированных лиц на странице в сети Интернет: 03 июля 2017 г. 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5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7-03T14:26:00Z</dcterms:modified>
  <cp:revision>3</cp:revision>
  <dc:subject/>
  <dc:title>Приложение 18</dc:title>
</cp:coreProperties>
</file>