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7 июл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7 июля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714" w:hanging="35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о размещении биржевых облигаций серии БО-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714" w:hanging="35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о размещении биржевых облигаций серии БО-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714" w:hanging="35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(об утверждении) изменений в Решение о выпуске ценных бумаг – биржевых облигаций серии БО-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714" w:hanging="35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(об утверждении) изменений в Решение о выпуске ценных бумаг – биржевых облигаций серии БО-03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76" w:before="0" w:after="0"/>
              <w:ind w:left="714" w:hanging="357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внесении (об утверждении) изменений в Проспект ценных бумаг.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7-07T08:39:00Z</dcterms:modified>
  <cp:revision>5</cp:revision>
  <dc:subject/>
  <dc:title>Приложение 18</dc:title>
</cp:coreProperties>
</file>