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408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541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Кворум заседания Совета директоров ОАО «ЯТЭК» и результаты голосования о принятом решении: Кворум име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ервому вопросу повестки дня:</w:t>
            </w:r>
            <w:r>
              <w:rPr/>
              <w:t xml:space="preserve">  Избрать Председателем Совета директоров Тюрикову Евгению Сергеев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- 7 голо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- 0 голосов, 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20"/>
                <w:tab w:val="left" w:pos="668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второму вопросу повестки дня:</w:t>
            </w:r>
            <w:r>
              <w:rPr>
                <w:rFonts w:cs="Times New Roman" w:ascii="Times New Roman" w:hAnsi="Times New Roman"/>
              </w:rPr>
              <w:t xml:space="preserve">  Избрать Секретарем Совета директоров Сафиуллину Неллю Анваров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- 7 голо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- 0 голосов, 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668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Дата проведения заседания Совета директоров ОАО «ЯТЭК», на котором приняты соответствующие решения: 22 августа 2013 года. 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22 августа 2013 года.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8-22T07:36:00Z</dcterms:modified>
  <cp:revision>12</cp:revision>
  <dc:subject/>
  <dc:title>Приложение 18</dc:title>
</cp:coreProperties>
</file>