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4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30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 одобр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полнительного соглашения к Договору поручительства 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П/0001-11-2-22 от 22 июля 2011 года, заключенному между ОАО «Промсвязьбанк» и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0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23T13:39:00Z</dcterms:modified>
  <cp:revision>3</cp:revision>
  <dc:subject/>
  <dc:title>Приложение 18</dc:title>
</cp:coreProperties>
</file>