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комендовать общему собранию акционеров Общества принять решение о выплате дивидендов по размещенным акциям по результатам первого квартала 2015 года (с учетом прибыли прошлых лет) в денежной форме в размере 0,4086 руб. на одну обыкновенную именную бездокументарную акцию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2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вать Годов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ить следующий порядок его провед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а проведения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та проведения  – 01 июн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о проведения – 119034, г. Москва, пер. Бутиковский, 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ремя начала регистрации лиц, участвующих в Годовом общем собрании акционеров – 10 часов 30 минут по московскому време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30 апреля 2015 год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юллетень для голосования направить каждому лицу, имеющему право на участие в общем собрании акционеров, заказным письмом не позднее 11 ма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ить дату составления списка лиц, имеющих право на участие в Годовом общем собрании акционеров – 12 апрел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дить следующую повестку дня Годов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 Об утверждении годового отчета ОАО «ЯТЭК» за 2014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 Об утверждении годовой бухгалтерской отчетности Общества за 2014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 О распределении прибыли, выплате (объявлении) дивидендов по результатам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 Об избрании Совета дирек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 Об избрании Ревизионной комиссии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 Об утверждении ауди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годовая бухгалтерская отчетность ОАО «ЯТЭК» за 2014 год, в том числе заключение аудито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 годовой отчет ОАО «ЯТЭК» за 2014 год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заключение Ревизионной комиссии ОАО «ЯТЭК» по результатам проверки годовой бухгалтерской отчетности и данных, содержащихся в годовом отчете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екомендации Совета директоров Общества по распределению прибыли, в том числе по размеру дивиденда по акциям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ведения о кандидатах в Совет директоров Общества, Ревизионную комиссию Общества,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оекты решений Годового общего собрания акцион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12 мая по 01 июня 2015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01 апрел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1 апрел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9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02T08:46:00Z</dcterms:modified>
  <cp:revision>3</cp:revision>
  <dc:subject/>
  <dc:title>Приложение 18</dc:title>
</cp:coreProperties>
</file>