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270"/>
        <w:gridCol w:w="836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0 декабря 201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0 декабря 201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/>
            </w:pPr>
            <w:r>
              <w:rPr/>
              <w:t>Об избрании Председателя Совета директоро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/>
            </w:pPr>
            <w:r>
              <w:rPr/>
              <w:t xml:space="preserve">Об одобрении сделки, связанной с заключением Договора поручительства. </w:t>
            </w:r>
          </w:p>
          <w:p>
            <w:pPr>
              <w:pStyle w:val="Normal"/>
              <w:autoSpaceDE w:val="true"/>
              <w:ind w:left="4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8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1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5-12-11T14:57:00Z</dcterms:modified>
  <cp:revision>18</cp:revision>
  <dc:subject/>
  <dc:title>Приложение 18</dc:title>
</cp:coreProperties>
</file>