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1.02.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2.02.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последующем одобрении Договора о переводе долга по договору займа от 19 января 2017г., между ООО «МирныйНефтегаз» и ОАО «ЯТЭК»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7-02-01T12:12:00Z</dcterms:modified>
  <cp:revision>12</cp:revision>
  <dc:subject/>
  <dc:title>Приложение 18</dc:title>
</cp:coreProperties>
</file>