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5 незаинтересованных членов Совета директоров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1: </w:t>
            </w:r>
            <w:r>
              <w:rPr/>
              <w:t>О созыве Годов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/>
              <w:t>Созвать Внеочередное общее собрание акционеров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а проведения –</w:t>
            </w:r>
            <w:r>
              <w:rPr/>
      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ата проведения  – 12 октября 2017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о проведения – 121069, г. Москва, Хлебный пер., д.21/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начала регистрации лиц, принимающих участие в общем собрании акционеров - 10 часов 3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23 августа 2017 года. 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Бюллетень для голосования направить каждому лицу, имеющему право на участие в общем собрании акционеров, заказным письмом не позднее 21 сентября 2017 год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Определить дату составления списка лиц, имеющих право на участие во Внеочередном общем собрании акционеров – 18 августа 2017 год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О досрочном прекращении полномочий членов Совета директоров ОАО «ЯТЭК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Cs/>
              </w:rPr>
            </w:pPr>
            <w:r>
              <w:rPr>
                <w:iCs/>
              </w:rPr>
              <w:t>Об избрании Совета директоров ОАО «ЯТЭК» в новом состав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сведения о кандидатах в Совет директоров Общества и информация о наличии либо отсутствии письменного согласия выдвинутых кандидатов на избрание в Совет директоров общества;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- проекты решений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твердить следующий порядок предоставления информации:</w:t>
            </w:r>
          </w:p>
          <w:p>
            <w:pPr>
              <w:pStyle w:val="Normal"/>
              <w:shd w:fill="FFFFFF" w:val="clear"/>
              <w:spacing w:lineRule="atLeast" w:line="275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21 сентября 2017 года по 12 октября 2017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/</w:t>
              </w:r>
            </w:hyperlink>
            <w:r>
              <w:rPr>
                <w:iCs/>
                <w:color w:val="0000FF"/>
                <w:u w:val="single"/>
              </w:rPr>
              <w:t xml:space="preserve"> </w:t>
            </w:r>
            <w:r>
              <w:rPr>
                <w:iCs/>
              </w:rPr>
              <w:t>или</w:t>
            </w:r>
            <w:r>
              <w:rPr>
                <w:iCs/>
                <w:color w:val="0000FF"/>
              </w:rPr>
              <w:t xml:space="preserve"> </w:t>
            </w:r>
            <w:r>
              <w:rPr/>
              <w:t>12 октября 2017 года с 10 часов 30 минут до окончания его проведения по адресу 121069, г.Москва, Хлебный пер., д.21/4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03.08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04.08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4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8-04T08:55:00Z</dcterms:modified>
  <cp:revision>6</cp:revision>
  <dc:subject/>
  <dc:title>Приложение 18</dc:title>
</cp:coreProperties>
</file>