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необходимое количе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ерв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варительно утвердить годовой отчет ОАО «ЯТЭК» за 2013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второ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вердить форму и текст бюллетеня для голосования на Годовом общем собрании акционеров 05.06.2014 г. (Приложение 1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30 апрел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30 апрел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5-05T05:26:00Z</dcterms:modified>
  <cp:revision>2</cp:revision>
  <dc:subject/>
  <dc:title>Приложение 18</dc:title>
</cp:coreProperties>
</file>