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6 октябр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6 октября  2016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 одобрении сделки, связанной с заключением Договора об открытии невозобновляемой кредитной линии между Публичным акционерным обществом «Сбербанк России» (Кредитор) и Открытым акционерным обществом «Якутская топливно-энергетическая компания» (Заемщик)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10-26T11:23:00Z</dcterms:modified>
  <cp:revision>16</cp:revision>
  <dc:subject/>
  <dc:title>Приложение 18</dc:title>
</cp:coreProperties>
</file>