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2 дека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2 дека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рекомендациях Совета директоров Общества по размеру дивидендов по результатам девяти месяцев 2014 года, выплачиваемых дополнительно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утверждении формы и текста бюллетеня для голосования на Внеочередном общем собрании акционеров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3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2-22T09:33:00Z</dcterms:modified>
  <cp:revision>2</cp:revision>
  <dc:subject/>
  <dc:title>Приложение 18</dc:title>
</cp:coreProperties>
</file>