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2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5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збрании Председателя Совета директоров ОАО «ЯТЭК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избрании Корпоративного секретаря ОАО «ЯТЭК»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 одобрении сделки в совершении которой имеется заинтересованность, связанной с заключением Договора займа между ОАО «ЯТЭК» и ООО «ИНВЕСТОР»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  одобрении сделки, связанной с заключением Договора поручительства, между ОАО «ЯТЭК» и ОАО «Промсвязьбанк». 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02T12:09:00Z</dcterms:modified>
  <cp:revision>7</cp:revision>
  <dc:subject/>
  <dc:title>Приложение 18</dc:title>
</cp:coreProperties>
</file>