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 xml:space="preserve">«Сведения о проведении заседания совета директоров эмитента и принятом решении о рекомендациях в отношении полученного эмитентом  – открытым акционерным обществом обязательного предложения в соответствии с главой </w:t>
      </w:r>
      <w:r>
        <w:rPr>
          <w:b/>
          <w:bCs/>
          <w:sz w:val="22"/>
          <w:szCs w:val="22"/>
          <w:lang w:val="en-US"/>
        </w:rPr>
        <w:t>XI</w:t>
      </w:r>
      <w:r>
        <w:rPr/>
        <w:t>.1 Федерального закона «Об акционерных обществах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1"/>
        <w:gridCol w:w="511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yatec.ru/akcioner/info/fa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Дата принятия председателем совета директоров эмитента решения о проведении заседания совета директоров) (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совета директоров): </w:t>
            </w:r>
            <w:r>
              <w:rPr>
                <w:b/>
                <w:i/>
                <w:sz w:val="22"/>
                <w:szCs w:val="22"/>
              </w:rPr>
              <w:t>24 февраля 2012 год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проведения заседания совета директоров (дата и время окончания приема бюллетеней для голосования): </w:t>
            </w:r>
            <w:r>
              <w:rPr>
                <w:b/>
                <w:i/>
                <w:sz w:val="22"/>
                <w:szCs w:val="22"/>
              </w:rPr>
              <w:t>28 февраля 2012 года, 14 часов 00 минут (время московское)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Повестка дня заседания совета директоров: 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О принятии рекомендаций в отношении полученного обязательного предложения ООО «ИНВЕСТОР» о приобретении ценных бумаг ОАО «ЯТЭК», оценке предложенной цены приобретаемых ценных бумаг и возможного изменения их рыночной стоимости после приобретения, оценке планов лица, направившего обязательное предложение, в отношении ОАО «ЯТЭК»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Кворум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В заседании совета директоров приняли участие 6 членов совета директоров из 7, кворум имеется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Результаты голосования: по вопросу - </w:t>
            </w:r>
            <w:r>
              <w:rPr>
                <w:b/>
                <w:i/>
                <w:sz w:val="22"/>
                <w:szCs w:val="22"/>
              </w:rPr>
              <w:t>6 «ЗА», решение принят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6. Содержание решений, принятых советом директоров эмитента о рекомендациях в отношении полученного эмитентом, являющимся открытым акционерным обществом добровольного или обязательного предложения (в том числе конкурирующего предложения) в соответствии с главой XI.1 Федерального закона «Об акционерных обществах»: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Принять рекомендации в отношении полученного обязательного предложения ООО «ИНВЕСТОР» о приобретении ценных бумаг ОАО «ЯТЭК», оценке предложенной цены приобретаемых ценных бумаг и возможного изменения их рыночной стоимости после приобретения, оценке планов лица, направившего обязательное предложение, в отношении ОАО «ЯТЭК», изложенные в Приложении № 1 к настоящему Протоколу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 Дата составления и номер протокола заседания совета директоров:  </w:t>
            </w:r>
            <w:r>
              <w:rPr>
                <w:b/>
                <w:i/>
                <w:sz w:val="22"/>
                <w:szCs w:val="22"/>
              </w:rPr>
              <w:t>№ б/н от 28 февраля 2012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К. 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9:00Z</dcterms:created>
  <dc:creator>arzamastceva</dc:creator>
  <dc:description/>
  <cp:keywords/>
  <dc:language>en-US</dc:language>
  <cp:lastModifiedBy>Your User Name</cp:lastModifiedBy>
  <cp:lastPrinted>2012-02-28T17:00:00Z</cp:lastPrinted>
  <dcterms:modified xsi:type="dcterms:W3CDTF">2012-02-28T15:17:00Z</dcterms:modified>
  <cp:revision>19</cp:revision>
  <dc:subject/>
  <dc:title>Сообщение о существенном факте</dc:title>
</cp:coreProperties>
</file>