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екретарём  внеочередного общего собрания акционеров проводимого 04 марта 2016 года Бушмелеву Марию Евгенье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2 марта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02 марта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02T09:12:00Z</dcterms:modified>
  <cp:revision>11</cp:revision>
  <dc:subject/>
  <dc:title>Приложение 18</dc:title>
</cp:coreProperties>
</file>