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26 на право заключения договора на поставку </w:t>
      </w:r>
    </w:p>
    <w:p>
      <w:pPr>
        <w:pStyle w:val="Normal"/>
        <w:jc w:val="center"/>
        <w:rPr>
          <w:b/>
          <w:b/>
          <w:bCs/>
          <w:i/>
          <w:i/>
          <w:iCs/>
        </w:rPr>
      </w:pPr>
      <w:r>
        <w:rPr>
          <w:b/>
          <w:bCs/>
          <w:i/>
          <w:iCs/>
        </w:rPr>
        <w:t xml:space="preserve">Запорной армутуры </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6"/>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7"/>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запорной арматуры,   для нужд ОАО «ЯТЭК» (далее – </w:t>
      </w:r>
      <w:r>
        <w:rPr>
          <w:b/>
          <w:sz w:val="20"/>
          <w:szCs w:val="20"/>
        </w:rPr>
        <w:t>Закупка</w:t>
      </w:r>
      <w:r>
        <w:rPr>
          <w:sz w:val="20"/>
          <w:szCs w:val="20"/>
        </w:rPr>
        <w:t>).</w:t>
      </w:r>
    </w:p>
    <w:p>
      <w:pPr>
        <w:pStyle w:val="Style33"/>
        <w:numPr>
          <w:ilvl w:val="1"/>
          <w:numId w:val="27"/>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7"/>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запорной арматур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 </w:t>
            </w:r>
            <w:r>
              <w:rPr>
                <w:szCs w:val="20"/>
              </w:rPr>
              <w:t>Начальная максимальная стоимость не указана.</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более 90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3"/>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2</w:t>
            </w:r>
            <w:r>
              <w:rPr>
                <w:b/>
                <w:i/>
              </w:rPr>
              <w:t>» февра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6»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7</w:t>
            </w:r>
            <w:r>
              <w:rPr>
                <w:b/>
                <w:i/>
              </w:rPr>
              <w:t>» февраля  2013 года.</w:t>
            </w:r>
          </w:p>
          <w:p>
            <w:pPr>
              <w:pStyle w:val="Tabletext"/>
              <w:rPr>
                <w:szCs w:val="20"/>
              </w:rPr>
            </w:pPr>
            <w:r>
              <w:rPr>
                <w:szCs w:val="20"/>
              </w:rPr>
              <w:t xml:space="preserve">Рассмотрение заявок </w:t>
            </w:r>
            <w:r>
              <w:rPr>
                <w:b/>
                <w:i/>
                <w:szCs w:val="20"/>
              </w:rPr>
              <w:t xml:space="preserve"> «06» марта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13» марта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30"/>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вес продукци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4"/>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6"/>
        <w:numPr>
          <w:ilvl w:val="0"/>
          <w:numId w:val="21"/>
        </w:numPr>
        <w:jc w:val="center"/>
        <w:rPr>
          <w:b/>
          <w:b/>
          <w:sz w:val="24"/>
          <w:szCs w:val="24"/>
        </w:rPr>
      </w:pPr>
      <w:r>
        <w:rPr>
          <w:b/>
          <w:sz w:val="24"/>
          <w:szCs w:val="24"/>
        </w:rPr>
        <w:t>Техническое задание</w:t>
      </w:r>
    </w:p>
    <w:p>
      <w:pPr>
        <w:pStyle w:val="Normal"/>
        <w:ind w:left="810" w:hanging="0"/>
        <w:rPr>
          <w:b/>
          <w:b/>
          <w:sz w:val="24"/>
          <w:szCs w:val="24"/>
        </w:rPr>
      </w:pPr>
      <w:r>
        <w:rPr>
          <w:b/>
          <w:sz w:val="24"/>
          <w:szCs w:val="24"/>
        </w:rPr>
        <w:t>Запорная арматура для объекта  Комплекс переработки газового конденсата</w:t>
      </w:r>
    </w:p>
    <w:p>
      <w:pPr>
        <w:pStyle w:val="Normal"/>
        <w:ind w:left="810" w:hanging="0"/>
        <w:rPr>
          <w:b/>
          <w:b/>
          <w:sz w:val="20"/>
          <w:szCs w:val="20"/>
        </w:rPr>
      </w:pPr>
      <w:r>
        <w:rPr>
          <w:b/>
          <w:sz w:val="20"/>
          <w:szCs w:val="20"/>
        </w:rPr>
      </w:r>
    </w:p>
    <w:tbl>
      <w:tblPr>
        <w:tblW w:w="10237" w:type="dxa"/>
        <w:jc w:val="left"/>
        <w:tblInd w:w="-5" w:type="dxa"/>
        <w:tblLayout w:type="fixed"/>
        <w:tblCellMar>
          <w:top w:w="0" w:type="dxa"/>
          <w:left w:w="108" w:type="dxa"/>
          <w:bottom w:w="0" w:type="dxa"/>
          <w:right w:w="108" w:type="dxa"/>
        </w:tblCellMar>
      </w:tblPr>
      <w:tblGrid>
        <w:gridCol w:w="623"/>
        <w:gridCol w:w="4339"/>
        <w:gridCol w:w="3152"/>
        <w:gridCol w:w="991"/>
        <w:gridCol w:w="11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 Ру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41нж (А11 В04 С13 D00 E02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 Ру2,5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5нж (А11 В02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 Ру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2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41нж (А11 В04 С01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2-50-16 ХЛ1, 30лс41нж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1,6 МПа с КОФ, ХЛ1, класс герметичности "А" (возду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41нж (А11 В04 С01 D00 E99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2,5 МПа с КОФ, ХЛ1, класс герметичности "А" (возду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5нж (А11 В02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4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15нж (А11 В04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15нж (А13 В04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вижка клиновая с выдвижным шпинделем Ду50 Ру 4 МПа с КОФ, ХЛ1, класс герметичности "А" (нефтепродукты, </w:t>
            </w:r>
          </w:p>
          <w:p>
            <w:pPr>
              <w:pStyle w:val="Normal"/>
              <w:rPr>
                <w:sz w:val="22"/>
                <w:szCs w:val="22"/>
              </w:rPr>
            </w:pPr>
            <w:r>
              <w:rPr>
                <w:sz w:val="22"/>
                <w:szCs w:val="22"/>
              </w:rPr>
              <w:t>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15нж (А13 В04 С02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41нж (А11 В04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нж41нж (А11 В24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4 МПа с КОФ, ХЛ1, класс герметичности "А" (нефтепродукты,</w:t>
            </w:r>
          </w:p>
          <w:p>
            <w:pPr>
              <w:pStyle w:val="Normal"/>
              <w:rPr>
                <w:sz w:val="22"/>
                <w:szCs w:val="22"/>
              </w:rPr>
            </w:pPr>
            <w:r>
              <w:rPr>
                <w:sz w:val="22"/>
                <w:szCs w:val="22"/>
              </w:rPr>
              <w:t xml:space="preserve"> </w:t>
            </w:r>
            <w:r>
              <w:rPr>
                <w:sz w:val="22"/>
                <w:szCs w:val="22"/>
              </w:rPr>
              <w:t>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нж15нж (А13 В25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2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80 Ру 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41нж (А11 В04 С01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80 Ру 1,6 МПа, 09Г2С,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2-80-16 ХЛ1, 30лс41нж1, ТУ 3741-001-07533604-94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8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15нж (А11 В04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8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лс15нж (А13 В04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80 Ру 4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 13004, 30нж15нж (А13 В25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1,6 МПа, 09Г2С,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Л2-100-16 ХЛ1, 30лс41нж1, ТУ 3741-001-07533604-94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41нж (А13 В04 С01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2,5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15нж (А13 В04 С02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15нж (А13 В04 С02 D00 E99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4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15нж (А13 В04 С02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нж15нж (А13 В25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нж76нж (А11 В25 С0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0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лс76нж (А11 В04 С0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50 Ру 1,6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41нж (А13 В04 С01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5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15нж (А13 В04 С02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5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нж15нж (А13 В25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1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лс76нж (А11 В04 С0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0 Ру 1,6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41нж (А13 В04 С01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0 Ру 2,5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15нж (А13 В04 С02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лс15нж (А13 В04 С02 D00 E05 F05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0 Ру 4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нж15нж (А13 В25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лс76нж (А11 В04 С0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0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лс76нж (А11 В03 С0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5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 13001, 30нж15нж (А13 В25 С02 D00 E05 F08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50 Ру 6,3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лс76нж (А11 В04 С0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3008, 30нж76нж (А11 В25 С0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линовая с выдвижным шпинделем Ду250 Ру 25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11006, 31лс45нж (А11 В04 С01 D05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5 Ру 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41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5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5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5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5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5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41нж (А11 В04 С02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вижка кованая стальная </w:t>
            </w:r>
          </w:p>
          <w:p>
            <w:pPr>
              <w:pStyle w:val="Normal"/>
              <w:rPr>
                <w:sz w:val="22"/>
                <w:szCs w:val="22"/>
              </w:rPr>
            </w:pPr>
            <w:r>
              <w:rPr>
                <w:sz w:val="22"/>
                <w:szCs w:val="22"/>
              </w:rPr>
              <w:t>полнопроходная фланцевая Ду15 Ру 6,3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5 Ру 10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6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5 Ру 10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6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0 Ру 1,6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41нж (А11 В04 С13 D00 E02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5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0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нж15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5 Ру 1,6 МПа с КОФ, ХЛ1, класс герметичности "А"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41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5 Ру 4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5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5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25 Ру 10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6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вижка кованая стальная полнопроходная фланцевая Ду50 Ру 6,3 МПа с КОФ, ХЛ1, класс герметичности </w:t>
            </w:r>
          </w:p>
          <w:p>
            <w:pPr>
              <w:pStyle w:val="Normal"/>
              <w:rPr>
                <w:sz w:val="22"/>
                <w:szCs w:val="22"/>
              </w:rPr>
            </w:pPr>
            <w:r>
              <w:rPr>
                <w:sz w:val="22"/>
                <w:szCs w:val="22"/>
              </w:rPr>
              <w:t>"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нж18нж (А11 В23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8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8нж (А11 В04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8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нж18нж (А11 В23 С13 D00 E05 F09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80 Ру 10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6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вижка кованая стальная полнопроходная фланцевая Ду100 Ру 10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КС 160, 31лс16нж (А11 В04 С13 D00 E05 F04 ХЛ1 А)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50 Ру 4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44092, 19лс54нж (А45 В04 С03 D09 E05 F12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80 Ру 1,6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44095, 19лс54нж (А45 В02 С03 D09 E05 F12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80 Ру 4 МПа с КОФ, ХЛ1, (нефтепродукты, газ, ВМР)</w:t>
            </w:r>
          </w:p>
          <w:p>
            <w:pPr>
              <w:pStyle w:val="Normal"/>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44092, 19лс54нж (А45 В04 С03 D09 E05 F12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80 Ру 4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44092, 19лс54нж (А45 В02 С03 D09 E05 F12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80 Ру 16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 80-160, ХЛ1, 19лс19нж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100 Ру 1,6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44095, 19лс54нж (А45 В02 С03 D09 E05 F12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100 Ру 16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 100-160, ХЛ1, 19лс19нж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150 Ру 6,3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68нж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вор обратный Ду200 Ру 6,3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68нж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50 Ру 4,0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53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80 Ру 6,3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68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80 Ру 16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19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100 Ру 4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нж53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150 Ру 4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53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150 Ру 4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нж53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150 Ру 6,3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нж68бк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200 Ру 4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нж53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200 Ру 6,3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лс68нж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обратный Ду250 Ру 6,3 МПа с КОФ, ХЛ1,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нж68бк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25 Ру 1,6 МПа,надземный, 16Г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Ш.Ф.025.01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32 Ру 2,5 МПа,надземный, 16Г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Ш.Ф.032.025-02, ТУ 3742-001-473929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50 Ру 1,6 МПа,надземный, 16Г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Ш.Ф.050.01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полнопроходной фланцевый с ручным управлением Ду50 Ру 2,5 МПа,надземный, 09Г2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ДП 50.025.22-ОЗР, ТУ 3742-002-52838824-20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50 Ру 8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лс60п1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полнопроходной фланцевый с ручным управлением Ду80 Ру 2,5 МПа,надземный, 09Г2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ДП 80.025.22-ОЗР, ТУ 3742-002-52838824-20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80 Ру 8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лс60п1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100 Ру 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 39010-27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полнопроходной фланцевый с ручным управлением Ду100 Ру 2,5 МПа, надземный, 09Г2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ДП 100.025.22-ОЗР, ТУ 3742-002-52838824-20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100 Ру 8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лс60п1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полнопроходной фланцевый с ручным управлением Ду150 Ру 2,5 МПа, надземный, 09Г2С, с КОФ, ХЛ1, класс герметичности "А" (пропан-бута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ДП 150.025.22-ОЗР, ТУ 3742-002-52838824-20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150 Ру 8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лс60п1м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20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 39033-17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250 Ру 6,3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 39033-15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 шаровый фланцевый с ручным управлением Ду300 Ру 1,6 МПа, с КОФ, ХЛ1, класс герметичности "А" (нефтепродукты, газ, ВМ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 39010-03 ХЛ1 или а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sz w:val="20"/>
          <w:szCs w:val="20"/>
        </w:rPr>
      </w:pPr>
      <w:r>
        <w:rPr>
          <w:sz w:val="20"/>
          <w:szCs w:val="20"/>
        </w:rPr>
        <w:t>Оборудование должно поставляться новым. Год выпуска продукции не ранее 2012 г.</w:t>
      </w:r>
    </w:p>
    <w:p>
      <w:pPr>
        <w:pStyle w:val="Normal"/>
        <w:numPr>
          <w:ilvl w:val="0"/>
          <w:numId w:val="15"/>
        </w:numPr>
        <w:ind w:left="426" w:hanging="360"/>
        <w:jc w:val="both"/>
        <w:rPr>
          <w:sz w:val="20"/>
          <w:szCs w:val="20"/>
        </w:rPr>
      </w:pPr>
      <w:r>
        <w:rPr>
          <w:sz w:val="20"/>
          <w:szCs w:val="20"/>
        </w:rPr>
        <w:t>К каждому изделию должны быть паспорт,  сертификаты соответсвия, разрешение на применение</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5"/>
        </w:numPr>
        <w:ind w:left="426" w:hanging="360"/>
        <w:jc w:val="both"/>
        <w:rPr/>
      </w:pPr>
      <w:r>
        <w:rPr>
          <w:rFonts w:eastAsia="Batang;바탕"/>
          <w:sz w:val="20"/>
          <w:szCs w:val="20"/>
        </w:rPr>
        <w:t>Срок поставки не должен превышать 90 календарных дней с момента заключения договора.</w:t>
      </w:r>
    </w:p>
    <w:p>
      <w:pPr>
        <w:pStyle w:val="Normal"/>
        <w:numPr>
          <w:ilvl w:val="0"/>
          <w:numId w:val="15"/>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tbl>
      <w:tblPr>
        <w:tblW w:w="9746" w:type="dxa"/>
        <w:jc w:val="left"/>
        <w:tblInd w:w="137" w:type="dxa"/>
        <w:tblLayout w:type="fixed"/>
        <w:tblCellMar>
          <w:top w:w="0" w:type="dxa"/>
          <w:left w:w="108" w:type="dxa"/>
          <w:bottom w:w="0" w:type="dxa"/>
          <w:right w:w="108" w:type="dxa"/>
        </w:tblCellMar>
      </w:tblPr>
      <w:tblGrid>
        <w:gridCol w:w="6279"/>
        <w:gridCol w:w="3467"/>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ы соглас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и закупки</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КСиР</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 Дементьев</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механик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 Колесников</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комплектаци оборудования ОКСиР</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 Хафизов</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по направлениям</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ОЗР И ЭБ</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Волгин</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проведения запроса предложе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УМПР</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Мандыбура</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9"/>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t xml:space="preserve"> </w:t>
      </w:r>
      <w:r>
        <w:rPr>
          <w:b/>
          <w:color w:val="000000"/>
          <w:sz w:val="22"/>
          <w:szCs w:val="22"/>
        </w:rPr>
        <w:t xml:space="preserve">                                                   </w:t>
      </w:r>
      <w:r>
        <w:rPr>
          <w:b/>
          <w:color w:val="000000"/>
          <w:sz w:val="22"/>
          <w:szCs w:val="22"/>
        </w:rPr>
        <w:t>ДОГОВОР ПОСТАВКИ  Запорной арматуры</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Открытое акционерное общество «Ру-Энерджи Групп»  именуемое в дальнейшем "Поставщик", в лице  Первого вице-президента по стратегическому развитию Лезгиева Абдулвахаба Елуевича, действующего на основании доверенности от 01.08.2011 г.,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decimal"/>
      <w:lvlText w:val="%1"/>
      <w:lvlJc w:val="left"/>
      <w:pPr>
        <w:tabs>
          <w:tab w:val="num" w:pos="0"/>
        </w:tabs>
        <w:ind w:left="810" w:hanging="360"/>
      </w:pPr>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9"/>
      <w:numFmt w:val="decimal"/>
      <w:lvlText w:val="%1."/>
      <w:lvlJc w:val="left"/>
      <w:pPr>
        <w:tabs>
          <w:tab w:val="num" w:pos="0"/>
        </w:tabs>
        <w:ind w:left="810" w:hanging="360"/>
      </w:pPr>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013"/>
      <w:numFmt w:val="decimal"/>
      <w:lvlText w:val="%1"/>
      <w:lvlJc w:val="left"/>
      <w:pPr>
        <w:tabs>
          <w:tab w:val="num" w:pos="0"/>
        </w:tabs>
        <w:ind w:left="840" w:hanging="4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3-02-08T14:59:00Z</cp:lastPrinted>
  <dcterms:modified xsi:type="dcterms:W3CDTF">2013-02-08T05:03:00Z</dcterms:modified>
  <cp:revision>7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