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мая 2017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6 мая  2017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  <w:tab w:val="left" w:pos="1044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 определении цены сделки, в совершении которой имеется заинтересованность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  <w:tab w:val="left" w:pos="10440" w:leader="none"/>
              </w:tabs>
              <w:spacing w:before="0" w:after="160"/>
              <w:ind w:left="5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согласии на совершение сделки, в совершении которой имеется заинтересованность- заключение Договора поручительства № 2765/S1  между Обществом и АО «Райффайзенбанк» (далее- Банк) в обеспечение исполнения обязательств ООО «Мирныйнефтегаз» по Соглашению о выпуске банковских гарантий № 2765-NSK, заключаемому между ООО «Мирныйнефтегаз» и Банком в г. Новосибирске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5-26T06:48:00Z</dcterms:modified>
  <cp:revision>3</cp:revision>
  <dc:subject/>
  <dc:title>Приложение 18</dc:title>
</cp:coreProperties>
</file>