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6.12.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6.12.  2016 года.</w:t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" w:firstLine="357"/>
              <w:jc w:val="both"/>
              <w:rPr/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 xml:space="preserve"> Отчет Генерального директора о результатах деятельности ОАО «ЯТЭК» (включая ДЗО)  и об исполнении бюджета за ноябрь и за период с начала года нарастающим итогом. Прогноз исполнения бюджета до конца 2016 года.</w:t>
            </w:r>
          </w:p>
          <w:p>
            <w:pPr>
              <w:pStyle w:val="Normal"/>
              <w:autoSpaceDE w:val="true"/>
              <w:spacing w:lineRule="auto" w:line="276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 бюджетах БДР и БДДС Общества на 2017 год (финальное чтение).</w:t>
            </w:r>
          </w:p>
          <w:p>
            <w:pPr>
              <w:pStyle w:val="Normal"/>
              <w:autoSpaceDE w:val="true"/>
              <w:spacing w:lineRule="auto" w:line="276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 программе капитальных вложений Общества на 2017 год (финальное чтение).</w:t>
            </w:r>
          </w:p>
          <w:p>
            <w:pPr>
              <w:pStyle w:val="Normal"/>
              <w:autoSpaceDE w:val="true"/>
              <w:spacing w:lineRule="auto" w:line="276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 Модели реализации закупного моторного топлива.</w:t>
            </w:r>
          </w:p>
          <w:p>
            <w:pPr>
              <w:pStyle w:val="Normal"/>
              <w:autoSpaceDE w:val="true"/>
              <w:spacing w:lineRule="auto" w:line="276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 назначении на должность Директора Департамента внутреннего аудита ОАО «ЯТЭК»» Гриценина Кирилла Викторович.</w:t>
            </w:r>
          </w:p>
          <w:p>
            <w:pPr>
              <w:pStyle w:val="Normal"/>
              <w:autoSpaceDE w:val="true"/>
              <w:spacing w:lineRule="auto" w:line="276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тчет Генерального директора о выполнении поручений Совета директоров Общества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12-26T09:16:00Z</dcterms:modified>
  <cp:revision>17</cp:revision>
  <dc:subject/>
  <dc:title>Приложение 18</dc:title>
</cp:coreProperties>
</file>