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, оказывающие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Содержание сообщения</w:t>
            </w:r>
          </w:p>
          <w:p>
            <w:pPr>
              <w:pStyle w:val="Normal"/>
              <w:rPr/>
            </w:pPr>
            <w:r>
              <w:rPr/>
              <w:t xml:space="preserve">К сроку окончания приема бюллетеней для голосования Общества получены бюллетени для голосования от 2 членов Совета директоров. </w:t>
            </w:r>
          </w:p>
          <w:p>
            <w:pPr>
              <w:pStyle w:val="Normal"/>
              <w:rPr/>
            </w:pPr>
            <w:r>
              <w:rPr/>
              <w:t xml:space="preserve">В соответствии с с п. 2 ст. 68 ФЗ «Об акционерных обществах», пунктами 6 и 7 статьи 43 Устава ОАО «ЯТЭК» и пунктом 5.15 Положения о Совете директоров ОАО «ЯТЭК» кворум для проведения заседания Совета директоров Общества и принятия решений по вопросам повестки дня составляет 4 члена Совета директоров. </w:t>
            </w:r>
          </w:p>
          <w:p>
            <w:pPr>
              <w:pStyle w:val="Normal"/>
              <w:rPr/>
            </w:pPr>
            <w:r>
              <w:rPr/>
              <w:t>Ввиду отсутствия кворума для проведения заседания Совета директоров Общества, заседание Совета директоров ОАО «ЯТЭК» признается несостоявшимся.</w:t>
            </w:r>
          </w:p>
          <w:p>
            <w:pPr>
              <w:pStyle w:val="Normal"/>
              <w:rPr/>
            </w:pPr>
            <w:r>
              <w:rPr/>
              <w:t>Решения по вопросам повестки дня, опубликованной в существенном факте «О проведении заседания Совета директоров (наблюдательного совета ) эмитента и его повестке дня», не приня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5-25T14:34:00Z</dcterms:modified>
  <cp:revision>35</cp:revision>
  <dc:subject/>
  <dc:title>Приложение 18</dc:title>
</cp:coreProperties>
</file>