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34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годовое (очередно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брание (совместное присутстви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21 марта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емя проведения – 11 часов 00 минут по московскому вре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о проведения – г. Москва, Большой Саввинский переулок, д. 10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б утверждении годового отчета ОАО «ЯТЭК» за 2012 год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утверждении годовой бухгалтерской отчетности, в том числе отчета о прибылях и убытках ОАО «ЯТЭК» за 2012 год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3. О распределении прибыли, выплате (объявлении) дивидендов по результатам 2012 года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4. Об утверждении количественного состава Совета директоров ОАО «ЯТЭК»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5. Об избрании Совета директоров ОАО «ЯТЭК»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6. Об определении количественного состава Ревизионной комиссии ОАО «ЯТЭК»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7. Об избрании Ревизионной комиссии ОАО «ЯТЭК».</w:t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8. Об утверждении аудиторов ОАО «ЯТЭК»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1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7"/>
              <w:gridCol w:w="2378"/>
            </w:tblGrid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 899 574 и 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44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99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дить годовой отчет ОАО «ЯТЭК» за 2012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 № 2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7"/>
              <w:gridCol w:w="2378"/>
            </w:tblGrid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тор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втор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торому вопросу повестки дня общего собра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1 899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44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99 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дить годовую бухгалтерскую отчетность, в том числе отчет о прибылях и убытках ОАО «ЯТЭК» за 2012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 № 3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7"/>
              <w:gridCol w:w="2378"/>
            </w:tblGrid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третье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третье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третьему вопросу повестки дня общего собра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1 899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33 069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69 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1 50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0030 %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пределить прибыль по результатам 2012 года (с учетом прибыли прошлых лет и за исключением прибыли, распределенной в качестве дивидендов по результатам полугодия и девяти месяцев 2012 года) на выплату дивидендов по результатам 2012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ить дивиденды по результатам 2012 года в денежной форме (наличной/безналичной) в размере 0,225 руб. на одну обыкновенную именную бездокументарную акцию Общества в срок до 19 мая 2013 го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4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7"/>
              <w:gridCol w:w="2378"/>
            </w:tblGrid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четверт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четверт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четвертому вопросу повестки дня общего собра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1 899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44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99 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пределить количественный состав Совета директоров ОАО «ЯТЭК» - 7 (семь) чле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5:</w:t>
            </w:r>
          </w:p>
          <w:tbl>
            <w:tblPr>
              <w:tblW w:w="97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2271"/>
              <w:gridCol w:w="1136"/>
              <w:gridCol w:w="516"/>
              <w:gridCol w:w="2181"/>
            </w:tblGrid>
            <w:tr>
              <w:trPr>
                <w:trHeight w:val="325" w:hRule="atLeast"/>
              </w:trPr>
              <w:tc>
                <w:tcPr>
                  <w:tcW w:w="7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кумулятивных голосов, которыми обладали лица, включенные в список лиц, имеющих право на участие в общем собрании, по пятому вопросу повестки дня общего собрания: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bookmarkStart w:id="0" w:name="Б3Счет3"/>
                  <w:bookmarkEnd w:id="0"/>
                  <w:r>
                    <w:rPr/>
                    <w:t xml:space="preserve">826 819 375  </w:t>
                  </w:r>
                  <w:r>
                    <w:rPr>
                      <w:bCs/>
                      <w:spacing w:val="-8"/>
                    </w:rPr>
                    <w:t>Х 7 = 5 787 735 6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пят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96 323 990 и ½ Х 7 = 2 774 267 933 и ½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пятому вопросу повестки дня общего собрания: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 xml:space="preserve">381 899 574 и </w:t>
                  </w:r>
                  <w:r>
                    <w:rPr/>
                    <w:t xml:space="preserve">½ </w:t>
                  </w:r>
                  <w:r>
                    <w:rPr>
                      <w:bCs/>
                      <w:spacing w:val="-8"/>
                    </w:rPr>
                    <w:t xml:space="preserve">Х 7 = 2 673 297 021 и </w:t>
                  </w:r>
                  <w:r>
                    <w:rPr/>
                    <w:t>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Кворум имеется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«За»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Против всех» 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Тюрикова Евгения Сергеевн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 170</w:t>
                  </w:r>
                </w:p>
              </w:tc>
              <w:tc>
                <w:tcPr>
                  <w:tcW w:w="16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ласова Екатерина Анатольевн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 170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Юсупов Заирбек Камильевич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1 068 400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Шайдаев Марат Магомедович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 169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умаченко Наталья Викторовна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 169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Калинин Дмитрий Вячеславович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 169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Чураков Алексей Юрьевич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880 169 и ½</w:t>
                  </w:r>
                </w:p>
              </w:tc>
              <w:tc>
                <w:tcPr>
                  <w:tcW w:w="16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7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6 947 605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Тюрикова Евгения Серге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Власова Екатерин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Юсупов Заирбек Камил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Шайдаев Марат Магомед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Чумаченко Наталья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Калинин Дмитрий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/>
              <w:t>Чураков Алексей Юрье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6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7"/>
              <w:gridCol w:w="2378"/>
            </w:tblGrid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шест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приходившихся на голосующие акции Общества по шест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шестому вопросу повестки дня общего собрания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1 899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44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99 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ить количественный состав Ревизионной комиссии ОАО «ЯТЭК» - 3 (три) чл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7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4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2189"/>
              <w:gridCol w:w="2085"/>
              <w:gridCol w:w="1937"/>
            </w:tblGrid>
            <w:tr>
              <w:trPr>
                <w:trHeight w:val="904" w:hRule="atLeast"/>
              </w:trPr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седьм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приходившихся на голосующие акции Общества по седьм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7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седьмому вопросу повестки дня общего собрания: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381 899 574 и </w:t>
                  </w:r>
                  <w:r>
                    <w:rPr/>
                    <w:t>½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4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голосования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Число голосов, отданных кандидатам: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Тимофеева Ирина Анатольевн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686 574 и ½ (99,6824 %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 213 00 (0,3176 %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/>
                    <w:t>Шамкуть Артур Викторович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686 564 и ½ (99,6824 %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1 213 010 (0,3176 %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/>
                    <w:t>Акиндинов Станислав Владимирович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80 686 564 и ½ (99,6824 %)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4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1 213 010 (0,3176 %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брать Ревизионную комиссию ОАО «ЯТЭК» в следующем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Тимофеева Ири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Шамкуть Артур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Акиндинов Станислав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8: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4"/>
              <w:gridCol w:w="2521"/>
            </w:tblGrid>
            <w:tr>
              <w:trPr>
                <w:trHeight w:val="712" w:hRule="atLeast"/>
              </w:trPr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сьм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приходившихся на голосующие акции Общества по восьмому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3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сьмому вопросу повестки дня общего собрания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1 899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80 944 574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9,7499 %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восьм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55 0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,2501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u w:val="single"/>
              </w:rPr>
            </w:pPr>
            <w:r>
              <w:rPr/>
              <w:t xml:space="preserve">Утвердить аудитором ОАО «ЯТЭК» </w:t>
            </w:r>
            <w:r>
              <w:rPr>
                <w:bCs/>
                <w:iCs/>
              </w:rPr>
              <w:t>для подтверждения финансовой и бухгалтерской отчетности за 2013 год, составленной в соответствии с правилами ведения бухгалтерского учета и отчетности, установленными законодательством Российской Федерации,</w:t>
            </w:r>
            <w:r>
              <w:rPr/>
              <w:t xml:space="preserve"> Общество с ограниченной ответственностью «Бейкер Тилли Русаудит».</w:t>
            </w:r>
          </w:p>
          <w:p>
            <w:pPr>
              <w:pStyle w:val="31"/>
              <w:spacing w:before="12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аудитором ОАО «ЯТЭК» для подтверждения финансовой и бухгалтерской отчетности за 2013 год, составленной в соответствии с международными стандартами бухгалтерского учета, Закрытое акционерное общество</w:t>
            </w:r>
            <w:r>
              <w:rPr>
                <w:i/>
                <w:sz w:val="20"/>
                <w:szCs w:val="20"/>
              </w:rPr>
              <w:t xml:space="preserve"> «</w:t>
            </w:r>
            <w:r>
              <w:rPr>
                <w:bCs/>
                <w:iCs/>
                <w:sz w:val="20"/>
                <w:szCs w:val="20"/>
              </w:rPr>
              <w:t>ПрайсвотерхаусКуперс Аудит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1 марта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22T08:57:00Z</dcterms:modified>
  <cp:revision>3</cp:revision>
  <dc:subject/>
  <dc:title>Приложение 18</dc:title>
</cp:coreProperties>
</file>