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июня 2017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9 июня  2017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  <w:t>1. Об избрании Председателя Совета дир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избрании комитетов Совета директоров и председателей ком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чет Генерального директора о результатах деятельности ОАО «ЯТЭК» (включая ДЗО) за апрель 2017 года и за период с начала года нарастающим итогом. Прогноз исполнения бюджета до конц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 дорожной карте транспортного проекта ОАО «ЯТЭ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4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09T13:06:00Z</dcterms:modified>
  <cp:revision>6</cp:revision>
  <dc:subject/>
  <dc:title>Приложение 18</dc:title>
</cp:coreProperties>
</file>