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32" w:hanging="54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______________</w:t>
      </w:r>
    </w:p>
    <w:p>
      <w:pPr>
        <w:pStyle w:val="Normal"/>
        <w:spacing w:lineRule="auto" w:line="240" w:before="0" w:after="0"/>
        <w:ind w:left="540" w:right="-32"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ЫПОЛНЕНИЕ ПОДРЯДНЫХ РАБОТ</w:t>
      </w:r>
    </w:p>
    <w:p>
      <w:pPr>
        <w:pStyle w:val="Normal"/>
        <w:spacing w:lineRule="auto" w:line="240" w:before="0" w:after="0"/>
        <w:ind w:left="540" w:right="-32"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СТРОИТЕЛЬСТВО ОБЪЕКТОВ</w:t>
      </w:r>
    </w:p>
    <w:p>
      <w:pPr>
        <w:pStyle w:val="Normal"/>
        <w:spacing w:lineRule="auto" w:line="240" w:before="0" w:after="0"/>
        <w:ind w:left="540" w:right="-32"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2" w:hanging="0"/>
        <w:jc w:val="both"/>
        <w:rPr/>
      </w:pPr>
      <w:r>
        <w:rPr>
          <w:rFonts w:eastAsia="Times New Roman" w:cs="Times New Roman" w:ascii="Times New Roman" w:hAnsi="Times New Roman"/>
          <w:sz w:val="24"/>
          <w:szCs w:val="24"/>
          <w:lang w:eastAsia="ru-RU"/>
        </w:rPr>
        <w:t xml:space="preserve">г. Якутск </w:t>
        <w:tab/>
        <w:tab/>
        <w:t xml:space="preserve">                                                                               «_____» ____________ 2012 г.</w:t>
      </w:r>
    </w:p>
    <w:p>
      <w:pPr>
        <w:pStyle w:val="Normal"/>
        <w:spacing w:lineRule="auto" w:line="240" w:before="0" w:after="0"/>
        <w:ind w:right="-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ab/>
        <w:t>Открытое акционерное общество «Якутская топливно-энергетическая компания»,</w:t>
      </w:r>
      <w:r>
        <w:rPr>
          <w:rFonts w:eastAsia="Times New Roman" w:cs="Times New Roman" w:ascii="Times New Roman" w:hAnsi="Times New Roman"/>
          <w:sz w:val="24"/>
          <w:szCs w:val="24"/>
          <w:lang w:eastAsia="ru-RU"/>
        </w:rPr>
        <w:t xml:space="preserve"> именуемое в дальнейшем «Заказчик», в лице </w:t>
        <w:softHyphen/>
        <w:t>генерального директора Юсупова Заирбека Камильевича, действующего на основании  Устава,  с одной стороны,  и</w:t>
      </w:r>
    </w:p>
    <w:p>
      <w:pPr>
        <w:pStyle w:val="Normal"/>
        <w:spacing w:lineRule="auto" w:line="240" w:before="0" w:after="0"/>
        <w:ind w:right="-5" w:hanging="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i/>
          <w:sz w:val="24"/>
          <w:szCs w:val="24"/>
          <w:lang w:eastAsia="ru-RU"/>
        </w:rPr>
        <w:t xml:space="preserve">_________________________________________, </w:t>
      </w:r>
      <w:r>
        <w:rPr>
          <w:rFonts w:eastAsia="Times New Roman" w:cs="Times New Roman" w:ascii="Times New Roman" w:hAnsi="Times New Roman"/>
          <w:sz w:val="24"/>
          <w:szCs w:val="24"/>
          <w:lang w:eastAsia="ru-RU"/>
        </w:rPr>
        <w:t xml:space="preserve">именуемое в дальнейшем "Подрядчик", в лице  _________________________________________,  действующего  на основании  Устава (свидетельство о допуске к видам работ, которые оказывают  влияние на безопасность  объектов капитального строительства  №_______________ от _________________20___г.), с другой стороны, </w:t>
      </w:r>
    </w:p>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месте именуемые "Стороны", а индивидуально – "Сторона", заключили настоящий ДОГОВОР генерального строительного подряда (далее по тексту – "Договор") о нижеследующем:</w:t>
      </w:r>
    </w:p>
    <w:p>
      <w:pPr>
        <w:pStyle w:val="Normal"/>
        <w:spacing w:lineRule="auto" w:line="240" w:before="0" w:after="0"/>
        <w:ind w:right="-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60" w:leader="none"/>
        </w:tabs>
        <w:spacing w:lineRule="auto" w:line="240" w:before="0" w:after="0"/>
        <w:ind w:left="360" w:right="-32"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ЕРМИНЫ И ОПРЕД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 Заказчик и  Подрядчик.</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 каждое отдельно стоящее здание или сооружение (со всем относящимся к нему Оборудованием, инвентарём, инструментом, галереями, эстакадами, внутренними и наружными инженерными сетями, подсобными и вспомогательными постройками, благоустройством и другими Работами и затратами), на строительство, реконструкцию, расширение или техническое перевооружение которого разработан и утверждён в установленном порядке проект и смет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Стройка – </w:t>
      </w:r>
      <w:r>
        <w:rPr>
          <w:rFonts w:eastAsia="Times New Roman" w:cs="Times New Roman" w:ascii="Times New Roman" w:hAnsi="Times New Roman"/>
          <w:sz w:val="24"/>
          <w:szCs w:val="24"/>
          <w:lang w:eastAsia="ru-RU"/>
        </w:rPr>
        <w:t xml:space="preserve">совокупность создаваемых зданий и сооружений (объектов), строительство, расширение и реконструкция которых осуществляется, как правило, по единой проектно-сметной документации, на которую в установленном порядке утверждается отдельный титул стройки (или заменяющий его документ). </w:t>
      </w:r>
    </w:p>
    <w:p>
      <w:pPr>
        <w:pStyle w:val="Normal"/>
        <w:spacing w:lineRule="auto" w:line="240" w:before="0" w:after="0"/>
        <w:ind w:right="-5" w:firstLine="540"/>
        <w:jc w:val="both"/>
        <w:rPr/>
      </w:pPr>
      <w:r>
        <w:rPr>
          <w:rFonts w:eastAsia="Times New Roman" w:cs="Times New Roman" w:ascii="Times New Roman" w:hAnsi="Times New Roman"/>
          <w:b/>
          <w:bCs/>
          <w:sz w:val="24"/>
          <w:szCs w:val="24"/>
          <w:lang w:eastAsia="ru-RU"/>
        </w:rPr>
        <w:t xml:space="preserve">Договор </w:t>
      </w:r>
      <w:r>
        <w:rPr>
          <w:rFonts w:eastAsia="Times New Roman" w:cs="Times New Roman" w:ascii="Times New Roman" w:hAnsi="Times New Roman"/>
          <w:b/>
          <w:sz w:val="24"/>
          <w:szCs w:val="24"/>
          <w:lang w:eastAsia="ru-RU"/>
        </w:rPr>
        <w:t>подряда</w:t>
      </w:r>
      <w:r>
        <w:rPr>
          <w:rFonts w:eastAsia="Times New Roman" w:cs="Times New Roman" w:ascii="Times New Roman" w:hAnsi="Times New Roman"/>
          <w:sz w:val="24"/>
          <w:szCs w:val="24"/>
          <w:lang w:eastAsia="ru-RU"/>
        </w:rPr>
        <w:t>- документ, определяющий взаимные права, обязанности и ответственности, по которому Подрядчик обязуется выполнить определённую Работу по заданию Заказчика из его или собственных Материалов, а Заказчик обязуется принять и оплатить качественно выполненную Работу.</w:t>
      </w:r>
    </w:p>
    <w:p>
      <w:pPr>
        <w:pStyle w:val="Normal"/>
        <w:spacing w:lineRule="auto" w:line="240" w:before="0" w:after="0"/>
        <w:ind w:right="-5" w:firstLine="540"/>
        <w:jc w:val="both"/>
        <w:rPr/>
      </w:pPr>
      <w:r>
        <w:rPr>
          <w:rFonts w:eastAsia="Times New Roman" w:cs="Times New Roman" w:ascii="Times New Roman" w:hAnsi="Times New Roman"/>
          <w:b/>
          <w:bCs/>
          <w:sz w:val="24"/>
          <w:szCs w:val="24"/>
          <w:lang w:eastAsia="ru-RU"/>
        </w:rPr>
        <w:t>Заказчик</w:t>
      </w:r>
      <w:r>
        <w:rPr>
          <w:rFonts w:eastAsia="Times New Roman" w:cs="Times New Roman" w:ascii="Times New Roman" w:hAnsi="Times New Roman"/>
          <w:sz w:val="24"/>
          <w:szCs w:val="24"/>
          <w:lang w:eastAsia="ru-RU"/>
        </w:rPr>
        <w:t xml:space="preserve"> -  уполномоченное на то инвесторами юридическое или физическое лицо, которое осуществляет реализацию проектов. Заказчиками могут быть инвесторы. 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в соответствии с законодательством РФ.</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 xml:space="preserve">Уполномоченный Представитель Заказчика/Подрядчика – </w:t>
      </w:r>
      <w:r>
        <w:rPr>
          <w:rFonts w:eastAsia="Times New Roman" w:cs="Times New Roman" w:ascii="Times New Roman" w:hAnsi="Times New Roman"/>
          <w:sz w:val="24"/>
          <w:szCs w:val="24"/>
          <w:lang w:eastAsia="ru-RU"/>
        </w:rPr>
        <w:t xml:space="preserve">должностные лица Сторон, уполномоченные одной из Сторон представлять ее в отношениях с другой Стороной по Договору, полномочия, которых должны быть удостоверены соответствующей доверенностью.  </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 xml:space="preserve">Подрядчик </w:t>
      </w:r>
      <w:r>
        <w:rPr>
          <w:rFonts w:eastAsia="Times New Roman" w:cs="Times New Roman" w:ascii="Times New Roman" w:hAnsi="Times New Roman"/>
          <w:sz w:val="24"/>
          <w:szCs w:val="24"/>
          <w:lang w:eastAsia="ru-RU"/>
        </w:rPr>
        <w:t>- физическое или юридическое лицо, которое на основании договора подряда, заключённого с Заказчиком, полностью отвечает за осуществление строительства в соответствии с утверждённой проектно-сметной документацией и в обусловленный срок, за обеспечение высокого качества выполняемых строительно-монтажных и пуско-наладочных работ по объекту или комплексу строительства. Подрядчики обязаны иметь лицензию на осуществление ими тех видов деятельности, которые подлежат лицензированию в соответствии с федеральным законом от 02.02.2006 № 19-ФЗ. Подрядчик имеет право поручить по  договору субподряда выполнение отдельных видов и /или комплексов работ специализированным подрядным организациям, т. е. субподрядчикам при условии предварительного письменного одобрения Заказчика.</w:t>
      </w:r>
    </w:p>
    <w:p>
      <w:pPr>
        <w:pStyle w:val="Normal"/>
        <w:tabs>
          <w:tab w:val="clear" w:pos="708"/>
          <w:tab w:val="left" w:pos="360" w:leader="none"/>
        </w:tabs>
        <w:spacing w:lineRule="auto" w:line="240" w:before="0" w:after="0"/>
        <w:ind w:right="-1" w:firstLine="540"/>
        <w:jc w:val="both"/>
        <w:rPr/>
      </w:pPr>
      <w:r>
        <w:rPr>
          <w:rFonts w:eastAsia="Times New Roman" w:cs="Times New Roman" w:ascii="Times New Roman" w:hAnsi="Times New Roman"/>
          <w:b/>
          <w:sz w:val="24"/>
          <w:szCs w:val="24"/>
          <w:lang w:eastAsia="ru-RU"/>
        </w:rPr>
        <w:t xml:space="preserve">Субподрядчик </w:t>
      </w:r>
      <w:r>
        <w:rPr>
          <w:rFonts w:eastAsia="Times New Roman" w:cs="Times New Roman" w:ascii="Times New Roman" w:hAnsi="Times New Roman"/>
          <w:sz w:val="24"/>
          <w:szCs w:val="24"/>
          <w:lang w:eastAsia="ru-RU"/>
        </w:rPr>
        <w:t>- специализированная организация, привлекаемая Подрядчиком  на договорных условиях  для выполнения на строящемся объекте отдельных видов и/или комплексов строительных, специальных строительных, монтажных и пусконаладочных работ.</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роительная площадка</w:t>
      </w:r>
      <w:r>
        <w:rPr>
          <w:rFonts w:eastAsia="Times New Roman" w:cs="Times New Roman" w:ascii="Times New Roman" w:hAnsi="Times New Roman"/>
          <w:sz w:val="24"/>
          <w:szCs w:val="24"/>
          <w:lang w:eastAsia="ru-RU"/>
        </w:rPr>
        <w:t xml:space="preserve"> - земельный участок, отведённый в установленном порядке для постоянного размещения объекта строительства, а также служб строительно-монтажных организаций, с учётом временного отвода территории, определяемой по условиям производства Работ. Передаётся по акту Заказчиком Подрядчику  на период выполнения всех Работ в рамках Договора строительного подряда. Граница стройплощадки объекта обозначается ограждением или другими знаками, устанавливаемыми в соответствии с проектно-сметной документацией.</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Работы общестроительные</w:t>
      </w:r>
      <w:r>
        <w:rPr>
          <w:rFonts w:eastAsia="Times New Roman" w:cs="Times New Roman" w:ascii="Times New Roman" w:hAnsi="Times New Roman"/>
          <w:sz w:val="24"/>
          <w:szCs w:val="24"/>
          <w:lang w:eastAsia="ru-RU"/>
        </w:rPr>
        <w:t xml:space="preserve"> – массовые виды строительных работ при возведении зданий и сооружений. К основным общестроительным работам относятся земляные, бетонные, каменные Работы, монтаж сборных несущих и ограждающих конструкций  и другие. Общестроительные Работы выполняются, как правило, силами Подрядчика. </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Работы  специальные строительные</w:t>
      </w:r>
      <w:r>
        <w:rPr>
          <w:rFonts w:eastAsia="Times New Roman" w:cs="Times New Roman" w:ascii="Times New Roman" w:hAnsi="Times New Roman"/>
          <w:sz w:val="24"/>
          <w:szCs w:val="24"/>
          <w:lang w:eastAsia="ru-RU"/>
        </w:rPr>
        <w:t xml:space="preserve"> – отдельные виды Работ при строительстве зданий, сооружений, объектов, для выполнения которых Подрядчик на условиях Субподрядного Договора  привлекает специализированные организации или Заказчик заключает прямой Договор со специализированными организациями. К специальным строительным Работам относятся электромонтажные, сантехнические, слаботочные, противопожарные и охранные, теплоизоляционные, буровзрывные, а также монтаж технологического Оборудования, возведение заводских труб, водопонижение грунтовых вод и другие.</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Скрытые работы</w:t>
      </w:r>
      <w:r>
        <w:rPr>
          <w:rFonts w:eastAsia="Times New Roman" w:cs="Times New Roman" w:ascii="Times New Roman" w:hAnsi="Times New Roman"/>
          <w:sz w:val="24"/>
          <w:szCs w:val="24"/>
          <w:lang w:eastAsia="ru-RU"/>
        </w:rPr>
        <w:t xml:space="preserve"> - отдельные виды Работ (устройство нижележащих слоев земполотна, фундаментов, гидроизоляции, установка арматуры и закладных деталей в ж/б конструкциях и т.д.), которые недоступны для визуальной оценки приемочными комиссиями при сдаче Объекта в эксплуатацию и предъявляются Подрядчиком к осмотру и приемке до их закрытия в ходе выполнения последующих Работ по Договору.</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 xml:space="preserve">Техническая документация – </w:t>
      </w:r>
      <w:r>
        <w:rPr>
          <w:rFonts w:eastAsia="Times New Roman" w:cs="Times New Roman" w:ascii="Times New Roman" w:hAnsi="Times New Roman"/>
          <w:sz w:val="24"/>
          <w:szCs w:val="24"/>
          <w:lang w:eastAsia="ru-RU"/>
        </w:rPr>
        <w:t>проектная и исполнительная документац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Проектная документация</w:t>
      </w:r>
      <w:r>
        <w:rPr>
          <w:rFonts w:eastAsia="Times New Roman" w:cs="Times New Roman" w:ascii="Times New Roman" w:hAnsi="Times New Roman"/>
          <w:sz w:val="24"/>
          <w:szCs w:val="24"/>
          <w:lang w:eastAsia="ru-RU"/>
        </w:rPr>
        <w:t xml:space="preserve"> – технико-экономическое обоснование (ТЭО), проекты, рабочая документация, включающая чертежи и спецификации, необходимые для выполнения всего комплекса работ, разработанные, согласованные и утверждённые  в установленном порядке в соответствии с утвержденным заданием на проектирование, а также строительными нормами и правилами, другими нормативными документами, действующими в Российской Федерац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Исполнительная документация</w:t>
      </w:r>
      <w:r>
        <w:rPr>
          <w:rFonts w:eastAsia="Times New Roman" w:cs="Times New Roman" w:ascii="Times New Roman" w:hAnsi="Times New Roman"/>
          <w:sz w:val="24"/>
          <w:szCs w:val="24"/>
          <w:lang w:eastAsia="ru-RU"/>
        </w:rPr>
        <w:t xml:space="preserve"> - перечень документов, включающий в себя: акты на скрытые работы, акты о промежуточной приемке отдельных ответственных конструкций, акты об индивидуальных испытаниях смонтированного оборудования, исполнительные схемы, журналы работ, сертификаты и паспорта оборудования и  материалов, другие документы, удостоверяющие качество конструкций, Оборудования, Материалов и изделий, применяемых при производстве работ.</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 xml:space="preserve">Риск – </w:t>
      </w:r>
      <w:r>
        <w:rPr>
          <w:rFonts w:eastAsia="Times New Roman" w:cs="Times New Roman" w:ascii="Times New Roman" w:hAnsi="Times New Roman"/>
          <w:sz w:val="24"/>
          <w:szCs w:val="24"/>
          <w:lang w:eastAsia="ru-RU"/>
        </w:rPr>
        <w:t>риск случайной гибели, утраты, повреждения результата выполненной работы.</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Временные здания и сооружения</w:t>
      </w:r>
      <w:r>
        <w:rPr>
          <w:rFonts w:eastAsia="Times New Roman" w:cs="Times New Roman" w:ascii="Times New Roman" w:hAnsi="Times New Roman"/>
          <w:sz w:val="24"/>
          <w:szCs w:val="24"/>
          <w:lang w:eastAsia="ru-RU"/>
        </w:rPr>
        <w:t xml:space="preserve"> - все временные здания и сооружения любого типа, устанавливаемые Подрядчиком на стройплощадке и необходимые для  выполнения и завершения Работ и подлежащие демонтажу после сдачи Объекта.</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 xml:space="preserve">График производства работ </w:t>
      </w:r>
      <w:r>
        <w:rPr>
          <w:rFonts w:eastAsia="Times New Roman" w:cs="Times New Roman" w:ascii="Times New Roman" w:hAnsi="Times New Roman"/>
          <w:sz w:val="24"/>
          <w:szCs w:val="24"/>
          <w:lang w:eastAsia="ru-RU"/>
        </w:rPr>
        <w:t>- приложение к Договору, подписанное обеими сторонами и содержащее сроки выполнения этапов Работ, а также перечень титулов (зданий, сооружений, конструктивов) Объектов.</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 xml:space="preserve">Государственный строительный надзор – </w:t>
      </w:r>
      <w:r>
        <w:rPr>
          <w:rFonts w:eastAsia="Times New Roman" w:cs="Times New Roman" w:ascii="Times New Roman" w:hAnsi="Times New Roman"/>
          <w:sz w:val="24"/>
          <w:szCs w:val="24"/>
          <w:lang w:eastAsia="ru-RU"/>
        </w:rPr>
        <w:t>надзор за строительством объектов с целью выявления и устранения нарушений, отступлений от проекта и соблюдения требований нормативных документов и стандартов, осуществляемый соответствующими государственными органами по подведомственным им вопросам и видам Работ.</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Оборудование Заказчика</w:t>
      </w:r>
      <w:r>
        <w:rPr>
          <w:rFonts w:eastAsia="Times New Roman" w:cs="Times New Roman" w:ascii="Times New Roman" w:hAnsi="Times New Roman"/>
          <w:sz w:val="24"/>
          <w:szCs w:val="24"/>
          <w:lang w:eastAsia="ru-RU"/>
        </w:rPr>
        <w:t xml:space="preserve"> – Оборудование, которое в соответствии с Договором предоставляется Заказчиком Подрядчику, при этом перечень такого Оборудования и сроки поставки такого Оборудования указаны в Приложении  №3 к настоящему  Договору.</w:t>
      </w:r>
    </w:p>
    <w:p>
      <w:pPr>
        <w:pStyle w:val="Normal"/>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Заказчика –</w:t>
      </w:r>
      <w:r>
        <w:rPr>
          <w:rFonts w:eastAsia="Times New Roman" w:cs="Times New Roman" w:ascii="Times New Roman" w:hAnsi="Times New Roman"/>
          <w:sz w:val="24"/>
          <w:szCs w:val="24"/>
          <w:lang w:eastAsia="ru-RU"/>
        </w:rPr>
        <w:t xml:space="preserve"> Материалы, которые в соответствии с Договором на основании отдельно заключенного договора поставки поставляются Заказчиком Подрядчику. При этом ассортимент и количество Материалов Заказчика, а также сроки поставки Материалов Заказчика указываются в Спецификации к договору поставки. </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 xml:space="preserve">Договорная Цена </w:t>
      </w:r>
      <w:r>
        <w:rPr>
          <w:rFonts w:eastAsia="Times New Roman" w:cs="Times New Roman" w:ascii="Times New Roman" w:hAnsi="Times New Roman"/>
          <w:sz w:val="24"/>
          <w:szCs w:val="24"/>
          <w:lang w:eastAsia="ru-RU"/>
        </w:rPr>
        <w:t>- стоимость Работ, которая устанавливается Заказчиком и Подрядчиком, при заключении договора строительного подряда и может определяться либо исходя из ее неизменности (твердая цена договорная), либо на условиях возмещения фактической стоимости строительства (открытая цена договорная) и размера сметной прибыли Подрядчика, установленная нормативом по видам работ (МДС 81-25.2001).</w:t>
      </w:r>
    </w:p>
    <w:p>
      <w:pPr>
        <w:pStyle w:val="Normal"/>
        <w:spacing w:lineRule="auto" w:line="240" w:before="0" w:after="0"/>
        <w:ind w:right="-1" w:firstLine="540"/>
        <w:jc w:val="both"/>
        <w:rPr/>
      </w:pPr>
      <w:r>
        <w:rPr>
          <w:rFonts w:eastAsia="Times New Roman" w:cs="Times New Roman" w:ascii="Times New Roman" w:hAnsi="Times New Roman"/>
          <w:b/>
          <w:sz w:val="24"/>
          <w:szCs w:val="24"/>
          <w:lang w:eastAsia="ru-RU"/>
        </w:rPr>
        <w:t>Базисная Стоимость</w:t>
      </w:r>
      <w:r>
        <w:rPr>
          <w:rFonts w:eastAsia="Times New Roman" w:cs="Times New Roman" w:ascii="Times New Roman" w:hAnsi="Times New Roman"/>
          <w:sz w:val="24"/>
          <w:szCs w:val="24"/>
          <w:lang w:eastAsia="ru-RU"/>
        </w:rPr>
        <w:t xml:space="preserve"> - утвержденная в установленном порядке Сторонами стоимость строительно-монтажных работ, определяемая на основе сметных цен уровня 2001 года. Базисная Стоимость неизменна в течение всего периода Работ по Договору, за исключением случаев, отдельно оговоренных в настоящем Договоре.</w:t>
      </w:r>
    </w:p>
    <w:p>
      <w:pPr>
        <w:pStyle w:val="Normal"/>
        <w:tabs>
          <w:tab w:val="clear" w:pos="708"/>
          <w:tab w:val="left" w:pos="0" w:leader="none"/>
        </w:tabs>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вторский надзор – </w:t>
      </w:r>
      <w:r>
        <w:rPr>
          <w:rFonts w:eastAsia="Times New Roman" w:cs="Times New Roman" w:ascii="Times New Roman" w:hAnsi="Times New Roman"/>
          <w:sz w:val="24"/>
          <w:szCs w:val="24"/>
          <w:lang w:eastAsia="ru-RU"/>
        </w:rPr>
        <w:t>надзор за соответствием выполняемых строительно-монтажных работ проектным решениям, осуществляемый организациями, разработавшими проект, на протяжении всего периода строительства и во время  приёмки в эксплуатацию законченного строительством Объекта.</w:t>
      </w:r>
    </w:p>
    <w:p>
      <w:pPr>
        <w:pStyle w:val="Normal"/>
        <w:tabs>
          <w:tab w:val="clear" w:pos="708"/>
          <w:tab w:val="left" w:pos="0" w:leader="none"/>
        </w:tabs>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форма) о проведении  входного контроля</w:t>
      </w:r>
      <w:r>
        <w:rPr>
          <w:rFonts w:eastAsia="Times New Roman" w:cs="Times New Roman" w:ascii="Times New Roman" w:hAnsi="Times New Roman"/>
          <w:sz w:val="24"/>
          <w:szCs w:val="24"/>
          <w:lang w:eastAsia="ru-RU"/>
        </w:rPr>
        <w:t xml:space="preserve"> – документ, подписанный обеими Сторонами,  являющийся неотъемлемой частью Договора и подтверждающий проведение входного контроля на соответствие Оборудования и материалов, принятых Подрядчиком к производству работ, технической документации предприятий-изготовителей.</w:t>
      </w:r>
    </w:p>
    <w:p>
      <w:pPr>
        <w:pStyle w:val="Normal"/>
        <w:tabs>
          <w:tab w:val="clear" w:pos="708"/>
          <w:tab w:val="left" w:pos="0" w:leader="none"/>
        </w:tabs>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right="-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МЕТ ДОГОВОРА</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1.Подрядчик  принимает на   себя  обязательство  выполнить  своими  силами  или  с привлечением Субподрядных организаций, в сроки, предусмотренные настоящим Договором, с использованием своих Материалов и Оборудования, и/или Материалов и Оборудования, поставляемого Заказчиком (Приложение №3) в соответствии с утверждённой Проектной документацией, выданной Заказчиком комплекс следующих работ</w:t>
      </w:r>
      <w:r>
        <w:rPr>
          <w:rFonts w:eastAsia="Times New Roman" w:cs="Times New Roman" w:ascii="Times New Roman" w:hAnsi="Times New Roman"/>
          <w:b/>
          <w:i/>
          <w:sz w:val="24"/>
          <w:szCs w:val="24"/>
          <w:lang w:eastAsia="ru-RU"/>
        </w:rPr>
        <w:t>: «Выполнение строительства воздушной линии 6 кВ  в п.Кысыл-Сыр Вилюйского улуса РС(Я) на объекте: «Комплекс переработки газового конденсата производительностью 100 тысяч тонн сырья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Заказчик </w:t>
      </w:r>
      <w:r>
        <w:rPr>
          <w:rFonts w:eastAsia="Times New Roman" w:cs="Times New Roman" w:ascii="Times New Roman" w:hAnsi="Times New Roman"/>
          <w:bCs/>
          <w:sz w:val="24"/>
          <w:szCs w:val="24"/>
          <w:lang w:eastAsia="ru-RU"/>
        </w:rPr>
        <w:t>принимает на себя обязательства</w:t>
      </w:r>
      <w:r>
        <w:rPr>
          <w:rFonts w:eastAsia="Times New Roman" w:cs="Times New Roman" w:ascii="Times New Roman" w:hAnsi="Times New Roman"/>
          <w:sz w:val="24"/>
          <w:szCs w:val="24"/>
          <w:lang w:eastAsia="ru-RU"/>
        </w:rPr>
        <w:t xml:space="preserve"> в сроки согласно п. 5.1. настоящего Договора, принять и оплатить Подрядчику результат работ на условиях, предусмотренных настоящим Договором.</w:t>
      </w:r>
    </w:p>
    <w:p>
      <w:pPr>
        <w:pStyle w:val="Normal"/>
        <w:tabs>
          <w:tab w:val="clear" w:pos="708"/>
          <w:tab w:val="left" w:pos="360" w:leader="none"/>
        </w:tabs>
        <w:spacing w:lineRule="auto" w:line="240" w:before="0" w:after="0"/>
        <w:ind w:right="-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НА РАБОТ</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ab/>
        <w:t xml:space="preserve">3.1.Договорная цена по настоящему договору составляет согласно локальному сметному расчету (локальной смете), являющемуся неотъемлемой частью настоящего договора (Приложение№1)  денежную сумму в размере </w:t>
      </w:r>
      <w:r>
        <w:rPr>
          <w:rFonts w:eastAsia="Times New Roman" w:cs="Times New Roman" w:ascii="Times New Roman" w:hAnsi="Times New Roman"/>
          <w:b/>
          <w:i/>
          <w:sz w:val="24"/>
          <w:szCs w:val="24"/>
          <w:lang w:eastAsia="ru-RU"/>
        </w:rPr>
        <w:t xml:space="preserve">_______________________ (_______________________)  руб.___ коп., в том числе НДС 18%, что составляет ______________ (_____________________________) руб. ___ коп. </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ab/>
        <w:t xml:space="preserve">В </w:t>
      </w:r>
      <w:r>
        <w:rPr>
          <w:rFonts w:eastAsia="Times New Roman" w:cs="Times New Roman" w:ascii="Times New Roman" w:hAnsi="Times New Roman"/>
          <w:color w:val="000000"/>
          <w:sz w:val="24"/>
          <w:szCs w:val="24"/>
          <w:lang w:eastAsia="ru-RU"/>
        </w:rPr>
        <w:t xml:space="preserve">случае изменения ставки НДС и ставок иных налогов и сборов, Договорная цена будет изменена (уменьшена </w:t>
      </w:r>
      <w:r>
        <w:rPr>
          <w:rFonts w:eastAsia="Times New Roman" w:cs="Times New Roman" w:ascii="Times New Roman" w:hAnsi="Times New Roman"/>
          <w:color w:val="000000"/>
          <w:spacing w:val="-1"/>
          <w:sz w:val="24"/>
          <w:szCs w:val="24"/>
          <w:lang w:eastAsia="ru-RU"/>
        </w:rPr>
        <w:t>или увеличена) соответственно.</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3.2.Цена работ  установлена для выполнения полного комплекса работ в соответствии с проектными решениями, принятыми на дату заключения договора.</w:t>
      </w:r>
    </w:p>
    <w:p>
      <w:pPr>
        <w:pStyle w:val="Normal"/>
        <w:tabs>
          <w:tab w:val="clear" w:pos="708"/>
          <w:tab w:val="left" w:pos="0" w:leader="none"/>
          <w:tab w:val="left" w:pos="426" w:leader="none"/>
        </w:tabs>
        <w:spacing w:lineRule="auto" w:line="240" w:before="0" w:after="0"/>
        <w:ind w:right="-3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Цена работ включает в себя все затраты Подрядчика по выполнению полного комплекса работ, с учетом материалов и оборудования, поставляемых Заказчиком согласно разделительной ведомости (Приложение №3 к настоящему договору).  </w:t>
      </w:r>
    </w:p>
    <w:p>
      <w:pPr>
        <w:pStyle w:val="Normal"/>
        <w:tabs>
          <w:tab w:val="clear" w:pos="708"/>
          <w:tab w:val="left" w:pos="0" w:leader="none"/>
          <w:tab w:val="left" w:pos="567" w:leader="none"/>
          <w:tab w:val="left" w:pos="851" w:leader="none"/>
          <w:tab w:val="left" w:pos="993" w:leader="none"/>
        </w:tabs>
        <w:spacing w:lineRule="auto" w:line="240" w:before="0" w:after="0"/>
        <w:ind w:right="-32" w:firstLine="426"/>
        <w:jc w:val="both"/>
        <w:rPr/>
      </w:pPr>
      <w:r>
        <w:rPr>
          <w:rFonts w:eastAsia="Times New Roman" w:cs="Times New Roman" w:ascii="Times New Roman" w:hAnsi="Times New Roman"/>
          <w:sz w:val="24"/>
          <w:szCs w:val="24"/>
          <w:lang w:eastAsia="ru-RU"/>
        </w:rPr>
        <w:t>3.4.На дополнительные объемы работ, возникшие и  не учтённые при определении Цены работ, необходимость в которых возникла  в период производства работ, и без выполнения которых невозможно завершение работ по настоящему договору, оформляются дополнительные соглашения.</w:t>
      </w:r>
    </w:p>
    <w:p>
      <w:pPr>
        <w:pStyle w:val="Normal"/>
        <w:tabs>
          <w:tab w:val="clear" w:pos="708"/>
          <w:tab w:val="left" w:pos="0" w:leader="none"/>
          <w:tab w:val="left" w:pos="426" w:leader="none"/>
        </w:tabs>
        <w:spacing w:lineRule="auto" w:line="240" w:before="0" w:after="0"/>
        <w:ind w:right="-3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Превышение цены работ, не согласованное с Заказчиком, оплачивается Подрядчиком  за свой счет.  </w:t>
      </w:r>
    </w:p>
    <w:p>
      <w:pPr>
        <w:pStyle w:val="Normal"/>
        <w:tabs>
          <w:tab w:val="clear" w:pos="708"/>
          <w:tab w:val="left" w:pos="0" w:leader="none"/>
          <w:tab w:val="left" w:pos="426" w:leader="none"/>
        </w:tabs>
        <w:spacing w:lineRule="auto" w:line="240" w:before="0" w:after="0"/>
        <w:ind w:right="-3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 момент заключения настоящего договора стороны пришли к соглашению,  что в случае возникновения необходимости  в демобилизации и перебазировке, а также в возведении временных зданий и сооружений,  расходы по демобилизации и перебазировке, а также по  возведению временных зданий и сооружений  будут оплачиваться по факту затрат согласно представленным документам  сверх указанной в п.3.1. договора цены работ.</w:t>
      </w:r>
    </w:p>
    <w:p>
      <w:pPr>
        <w:pStyle w:val="Normal"/>
        <w:tabs>
          <w:tab w:val="clear" w:pos="708"/>
          <w:tab w:val="left" w:pos="0" w:leader="none"/>
          <w:tab w:val="left" w:pos="426" w:leader="none"/>
        </w:tabs>
        <w:spacing w:lineRule="auto" w:line="240" w:before="0" w:after="0"/>
        <w:ind w:right="-3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right="-32"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ОПЛАТЫ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1. Оплата выполненных Работ осуществляется Заказчиком за фактически  выполненные работы на основании подписанных с обеих сторон Актов приёмки выполненных работ (далее – Акт по форме № КС-2), справок о стоимости выполненных работ и затрат (справки по форме № КС-3) и счетов-фактур, оформленных в соответствии с законодательством Российской Федерации (далее по тексту РФ).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по форме № КС-2, справки по форме № КС-3 и счета-фактуры предоставляются Заказчику ежемесячно с 25 числа отчетного месяца до 01 числа месяца, следующего за отчетным. При получении Актов по форме № КС-2, справок по форме № КС-3  Заказчик в обязательном порядке ставит дату полу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за выполненные работы за отчетный период осуществляется Заказчиком Подрядчику в течение 15 (пятнадцати) календарных дней с момента  подписания обеими сторонами Акта выполненных работ  (по форме № КС-2)  и справки о стоимости выполненных работ (по форме № КС-3) и предоставления Подрядчиком иных документов, указанных в п. 13.1.2 настоя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этом оплата за выполненные работы производится за исключением оплаты за последний отчетный период. Окончательный расчет производится в течение 30 (тридцати) календарных дней с момента подписания Акта приемки законченного строительством объекта приемочной комиссией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3.При осуществлении ежемесячных расчетов за выполненные Подрядчиком  работы Заказчик производит оплату работ в пределах 95 % от стоимости  выполненного объема работ, указанной в  справке по форме № КС-3.</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4.При сдаче Объекта и окончательном расчете Заказчик выплачивает Подрядчику ранее не выплаченные  на промежуточных расчетах суммы в соответствии с условием п. 4.2 настояще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В случае расторжения Договора, в соответствии с условиями Договора, Сторонами составляется и подписывается Акт сверки, который подтверждается формами № КС-2, КС-3, фактически выполненных Подрядчиком  и принятых Заказчиком объёмов Работ на момент расторжения Договора. По письменному требованию Заказчика Подрядчик  в течение 3-х (трех) дней предоставляет подписанный Акт сверки. В случае если Подрядчик  в течение 5 (пяти)  календарных дней не подписывает и не представляет мотивированный отказ Заказчику по факту подписания Акта сверки,  то такой Акт считается подписанным обеими Сторонами и является документом, подтверждающим расчеты между Сторона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4.6. При несоблюдении Подрядчиком  правил заполнения формы № КС-2, КС-3 и КС-14, счета-фактуры, установленных действующим законодательством Заказчик вправе задержать платежи, предусмотренные п.п. 4.1. и 4.2. настоящего Договора до момента получения указанных документов, соответствующих требованиям законодательства. В указанном случае санкции за просрочку платежа применению к Заказчику не подлежа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7. Все денежные выплаты, предусмотренные Договором, должны осуществляться Заказчиком банковским переводом на расчётный счет Подрядчика  или по письму (финансовому поручению) Подрядчика на расчётный счёт Субподряд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вправе произвести взаимозачет однородных требований в установленном законом порядке.</w:t>
      </w:r>
    </w:p>
    <w:p>
      <w:pPr>
        <w:pStyle w:val="Normal"/>
        <w:tabs>
          <w:tab w:val="clear" w:pos="708"/>
          <w:tab w:val="left" w:pos="360" w:leader="none"/>
        </w:tabs>
        <w:spacing w:lineRule="auto" w:line="240" w:before="0" w:after="0"/>
        <w:ind w:right="-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ИСПОЛНЕНИЯ ОБЯЗАТЕЛЬСТВ</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5.1. Работы, предусмотренные п. 2.1 настоящего Договора, выполняются в соответствии с  Графиком производства работ (Приложение №2) и  в сроки:</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начало работ:</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кончание работ:</w:t>
      </w:r>
      <w:r>
        <w:rPr>
          <w:rFonts w:eastAsia="Times New Roman" w:cs="Times New Roman" w:ascii="Times New Roman" w:hAnsi="Times New Roman"/>
          <w:sz w:val="24"/>
          <w:szCs w:val="24"/>
          <w:lang w:eastAsia="ru-RU"/>
        </w:rPr>
        <w:t xml:space="preserve">   </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5.2. Если в ходе выполнения Работ по Объекту возникает необходимость внести отдельные изменения в График производства работ, то такие изменения должны совершаться в письменной форме по согласованию Сторон и оформляться дополнительным соглашением к настоящему Договору.</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5.3. График производства работ содержит промежуточные сроки выполнения отдельных видов, этапов работ. В случае не выполнения Подрядчиком   отдельного этапа работ Стороны подписывают Акт, который фиксирует даты выполнения всех видов работ, указанных в Графике производства работ для конкретного этапа, и который является документом, подтверждающим срок выполнения вида, этапа работ, и  основанием для начисления Заказчиком Подрядчику  штрафных санкций за нарушение сроков выполнения работ, предусмотренных настоящим договором и законодательством РФ.</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5.4. Датой окончания Работ является дата подписания Акта приёмки законченного строительством Объекта приёмочной комиссией</w:t>
      </w:r>
      <w:r>
        <w:rPr>
          <w:rFonts w:eastAsia="Times New Roman" w:cs="Times New Roman" w:ascii="Times New Roman" w:hAnsi="Times New Roman"/>
          <w:lang w:eastAsia="ru-RU"/>
        </w:rPr>
        <w:t>.</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А И ОБЯЗАННОСТИ СТОРОН</w:t>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6.1 Подрядчик обяз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Выполнить все Работы качественно, в объемах и в сроки, предусмотренные на</w:t>
        <w:softHyphen/>
        <w:t>стоящим Договором, Проектной Документацией, с соблюдением СНиП (Строительных норм и правил) и иной нормативно-технической документацией.</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работы только после оформления Заказчиком  разрешения на выполнение работ по форме Приложения №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Передавать Заказчику Исполнительную документацию по завершенным видам работ паспорта и сертификаты на применяемые для строительства Материалы, паспорта на Оборудование, а также все предписания, заключения инспектирующих организаций, полученные в процессе строительства Объекта в 10-ти дневный срок после завершения соответствующих видов Работ согласно Графику производства работ - Приложение №2</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 xml:space="preserve">6.1.3.Соблюдать все технические требования и условия, выдвинутые Заказчиком и надзорными органами при согласовании Проекта производства работ (далее ППР) в части отклонения от согласованного в установленном порядке Проекта организации строительства (далее ПОС) при производстве Рабо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1.4.Обеспечить строительную площадку комплектом машин и механизмов в соответствии  или аналогичными   указанным  в Проекте организации строительства и Проекте производства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Письменно согласовать привлечение Субподрядных организаций  с Заказчиком или с его Уполномоченным Представителем. Всю ответственность за действие и/или бездействие Субподрядных организаций, привлеченных Подрядчиком, несёт послед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6.После окончания работ и подписания Акта приёмки законченного строительством объекта  приёмочной комиссией, в течение 10 (десяти) дней передать Заказчику строительную площадку, очищенную от машин, механизмов, временных сооружений, временных коммуникаций, строительного мусора, остатков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7.Обеспечить соблюдение и выполнение всеми участниками строительства действующего законодательства РФ,  необходимых мероприятий по технике безопасности, газовой безопасности, промышленной санитарии, охране окружающей среды, предотвращению порчи и уничтожения зеленых насаждений во время проведения работ, нести ответственность за нарушение указанных обязательств, и возместить Заказчику понесенные в результате таких нарушений убытк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1.8.Обеспечить выполнение правил согласованного с Заказчиком режима работы на Объект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9.Обеспечить уборку территории Строительной площадки после каждой рабочей смены, соблюдать правила складирования Материалов, Оборудования в соответствии с ПОС.</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0.Обеспечить своих работников качественным питанием согласно санитарным нормам, медицинским обслуживанием, необходимыми средствами индивидуальной защиты и спецодежд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Обеспечить выполнение необходимых мероприятий по пожарной безопасности строящегося Объекта и прилегающих к нему действующи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авилами пожарной безопасности в нефтяной и газовой промышленности (ППБО-85), правил пожарной безопасности (ППБ-01-03) в соответствии с ПОС.</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2.Обеспечить постоянное присутствие на Объекте во время производства Работ Уполномоченного представителя из числа лиц, аттестованных по промышленной безопас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3.Обеспечить доступ Заказчика или его Уполномоченного представителя на Строительную площадк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4.Устранить за свой счет недостатки и дефекты, выявленные в результате некачественного выполнения работ Подрядчиком, Субподрядчиками и иными привлечёнными Подрядчиком  лицами, если они выявлены в период гарантийной эксплуатации. В этом случае гарантийный срок продлевается на период устранения недостатков. Если Подрядчик  в течение срока, указанного в двухстороннем акте, не устранит недостатки в выполненных работах, включая монтаж оборудования, или, если стороны не пришли к соглашению о сроках устранения недостатков, то Заказчик вправе устранить недостатки силами другого исполнителя за счет средств Подрядчика. При отсутствии взаимного соглашения Сторон о качестве выполненных Работ и Стороне, виновной в нарушении качества Работ, Стороны действуют в порядке, предусмотренном п.11.6 настоящего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5.Ежемесячно в сроки, предусмотренные в п.13.1.2. Договора, предоставлять Уполномоченному представителю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 приемке выполненных работ (по форме № КС-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б использованных давальческих материалах и оборудовании, смонтированном в отчетном периоде с приложением акта в монтаж по форме ОС-1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стоимости выполненных работ и затрат (по форме № КС-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ёт-факту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ую   документ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исьменному требованию одной из Сторон Акты сверки могут представляться за любой период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6.Организовать работу с соблюдением правил дорожного движения своего транспорта и транспорта субподрядчиков и иных лиц, привлеченных к выполнению отдельных Работ или услуг на лицензионном участке Заказчика, в соответствии с требованиями Федерального закона от 10.12.1995 г. № 196-ФЗ «О безопасности дорожного движ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1.17.Вести Журнал учета выполненных работ (по форме № КС-6а), в котором отражать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1.18. Обеспечить охрану строящегося Объекта, Оборудования, Материалов, изделий и  конструкции, находящихся на Строительной площадке и нести ответственность за их сохранность до подписания Акта приемки законченного строительством Объекта (в рамках настоящего договора) Приемочной комиссией Заказ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9. Осуществить приемку Материалов и Оборудования по количеству,  наличию видимых  внешних  повреждений, соответствию технической документации предприятий-изготовителей представленных Заказчиком (либо иным лицом по поручению Заказчика, осуществляющим передачу Материалов и/или Оборудования в соответствии с условиями действующего договора и законодательством РФ) Материалов и Оборудования с составлением  акта (формы) о проведении входного контроля.   </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ab/>
        <w:t>До начала поставки таких Материалов и Оборудования  Заказчик обязан письменно  уведомить Подрядчика об условиях приемки Материалов и Оборудования по количеству и качеству, согласованных Заказчиком, а Подрядчик  обязуется соблюдать условия такой приемки Материалов и Оборудования. В случае выявления некачественных Материалов или Оборудования Подрядчик обязан немедленно в письменной форме сообщить об этом Заказчику и потребовать их зам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0.Подрядчик за 10 суток уведомляет Заказчика о дне назначения Приёмочной комиссии по приемке в эксплуатацию законченного строительством Объе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После принятия у Заказчика в соответствии с п.6.3.3. договора точек подключения к необходимым для строительства  источникам электроэнергии, воды и канализации обеспечить учет потребленных ресурсов. Расчеты между сторонами производятся на основании соответствующе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2.Подрядчик по письменному требованию Заказчика обязуется заключить договор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 на условиях, указанных в Приложение №5 к настоящему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 w:firstLine="540"/>
        <w:jc w:val="both"/>
        <w:rPr/>
      </w:pPr>
      <w:r>
        <w:rPr>
          <w:rFonts w:eastAsia="Times New Roman" w:cs="Times New Roman" w:ascii="Times New Roman" w:hAnsi="Times New Roman"/>
          <w:b/>
          <w:sz w:val="24"/>
          <w:szCs w:val="24"/>
          <w:lang w:eastAsia="ru-RU"/>
        </w:rPr>
        <w:t>6.2. Подрядчик имеет прав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2.1. В случае неявки  своевременно в соответствии с п. 7.5.1. настоящего Договора вызванных Уполномоченного представителя Заказчика и представителя организации, осуществляющей авторский надзор (далее по тексту - авторский надзор) на приемку Скрытых работ произвести приемку и оформить соответствующие акты без Уполномоченного представителя Заказчика и представителя авторского надзора и продолжать дальнейшее строительств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Требовать от Заказчика паспорта на поставляемое Оборудование Заказчика с указанием весовых параметров, габаритов и схем погрузки и разгрузки в срок за 5 дней до ожидаемого поступления Оборудова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Требовать от Заказчика паспорта и сертификаты на поставляемые Материалы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2.4. Если поставляемые Заказчиком блочно-комплектные устройства (БКУ) не соответствуют ТУ (Техническим условиям), СНиП (Строительным нормам и правилам), ПУЭ (Правила устройства электроустановок) или выданному проекту, Подрядчик вправе отказаться от приемки и монтажа этих Б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ри производстве Работ вблизи действующих коммуникаций требовать от Заказчика обеспечения присутствия постоянного полномочного представителя владельца эти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Заказчик обяза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1. Передать Подрядчику  в семидневный срок со дня подписания Договора, по соответствующему акту главные оси Строительной площадки и Объекта, вынесенные в натуру, координаты характерных точек и не менее трех реперных точек с их высотными отметками, необходимых для привяз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2. Произвести расчеты за выполненные Подрядчиком Работы в порядке, предусмотренном  разделом  4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 Передать точки подключения к необходимым для строительства источникам электроэнергии, воды и канализации, газоснабжения и соответствующие разрешения. Расчеты между Заказчиком и Подрядчиком по возмещению стоимости электроэнергии, воды и канализации, газоснабжения, использованной при производстве работ,  осуществляется на основании отдельного  соглаш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4. Выделить Подрядчику в соответствии с ПОС территории согласованной площади для создания производственной и складской базы не позднее 10-ти дней после подписания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5. Осуществлять технический и авторский надзор за ходом выполнения Работ Подрядчик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6. До начала работ и в согласованные с Подрядчиком сроки передать Подрядчику всю необходимую для производства работ Проектную документацию со штампом «К производству работ» и подписью полномочного представителя технического надзора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7. При выполнении служебных обязанностей в связи с предметом Договора персонал Заказчика должен соблюдать условия Подрядчика, связанные с охраной труда, техникой безопасности и охраной на Строительной площад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8. Оказать содействие Подрядчику в оформлении разрешения на ввоз транспортных средств, механизмов, оборудования и материально-технических ресурсов, необходимых для выполнения Договора, а также в регистрации автотранспорта, необходимого для выполнения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3.9. Предоставить Подрядчику разрешение от соответствующих органов на ведение непрерывной круглосуточной работы.</w:t>
      </w:r>
    </w:p>
    <w:p>
      <w:pPr>
        <w:pStyle w:val="Normal"/>
        <w:spacing w:lineRule="auto" w:line="240" w:before="0" w:after="0"/>
        <w:ind w:right="-32" w:firstLine="540"/>
        <w:jc w:val="both"/>
        <w:rPr/>
      </w:pPr>
      <w:r>
        <w:rPr>
          <w:rFonts w:eastAsia="Times New Roman" w:cs="Times New Roman" w:ascii="Times New Roman" w:hAnsi="Times New Roman"/>
          <w:sz w:val="24"/>
          <w:szCs w:val="20"/>
          <w:lang w:eastAsia="ru-RU"/>
        </w:rPr>
        <w:t xml:space="preserve">6.3.10. </w:t>
      </w:r>
      <w:r>
        <w:rPr>
          <w:rFonts w:eastAsia="Times New Roman" w:cs="Times New Roman" w:ascii="Times New Roman" w:hAnsi="Times New Roman"/>
          <w:sz w:val="24"/>
          <w:szCs w:val="24"/>
          <w:lang w:eastAsia="ru-RU"/>
        </w:rPr>
        <w:t>Представить Подрядчику полный комплект разрешений от надзорных органов на право производства земляных и строительно-монтажных работ.</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Обеспечить охрану объекта после подписания Акта приёмки законченного строительством объекта  приёмочной комиссией.</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2. Обеспечить поставку материалов и оборудования с учетом графика выполнения работ (Приложение №2) в согласованные сторонами и зафиксированными в разделительной ведомости (Приложение №3) сроками. </w:t>
      </w:r>
    </w:p>
    <w:p>
      <w:pPr>
        <w:pStyle w:val="Normal"/>
        <w:spacing w:lineRule="auto" w:line="240" w:before="0" w:after="0"/>
        <w:ind w:right="-32"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2"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Заказчик имеет право:</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 xml:space="preserve">6.4.1. В случае невыполнения Подрядчиком  положений раздела 6.1 (полностью или в части) Заказчик или его Уполномоченный Представитель выдаёт письменное предписание Подрядчику на устранение допущенных нарушений в согласованные  Сторонами сроки,  с обязательной записью предписаний в «Журнале производства работ». При невыполнении Подрядчиком предписания Заказчика, Заказчик имеет право привлечь третью организацию для устранения нарушений за счёт средств Подрядчика. </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6.4.2. В случае наступления события, указанного в п. 6.2.1, Заказчик имеет право потребовать за свой счет произвести вскрытие конструктива и его восстановления для определения качества скрытых работ; в случае выявления брака, скрытых работ все затраты по вскрытию, устранению брака  и восстановлению несет Подрядчик.</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6.4.3. Требовать от Подрядчика представления любой технической и разрешительной документации, относящейся к предмету Договора.</w:t>
      </w:r>
    </w:p>
    <w:p>
      <w:pPr>
        <w:pStyle w:val="Normal"/>
        <w:spacing w:lineRule="auto" w:line="240" w:before="0" w:after="0"/>
        <w:ind w:right="-32" w:firstLine="540"/>
        <w:jc w:val="both"/>
        <w:rPr>
          <w:rFonts w:ascii="Times New Roman" w:hAnsi="Times New Roman" w:eastAsia="Times New Roman" w:cs="Times New Roman"/>
          <w:color w:val="00FF00"/>
          <w:sz w:val="24"/>
          <w:szCs w:val="24"/>
          <w:lang w:eastAsia="ru-RU"/>
        </w:rPr>
      </w:pPr>
      <w:r>
        <w:rPr>
          <w:rFonts w:eastAsia="Times New Roman" w:cs="Times New Roman" w:ascii="Times New Roman" w:hAnsi="Times New Roman"/>
          <w:sz w:val="24"/>
          <w:szCs w:val="24"/>
          <w:lang w:eastAsia="ru-RU"/>
        </w:rPr>
        <w:t>6.4.4. Требовать от Подрядчика устранения выявленных дефектов, отступлений от Проектной документации и нарушений технических условий и СНиП в согласованные Сторонами сроки   с занесением требований в  «Журнал производства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6.4.5.  Заказчик имеет право, уведомив Подрядчика, привлечь третье  лицо – Уполномоченного Представителя Заказчика на основании соответствующей доверенности для выполнения части возложенных на него функций, в том числе:</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ть объектные, локальные сметы и правильность расчётов при определении цены    </w:t>
      </w:r>
    </w:p>
    <w:p>
      <w:pPr>
        <w:pStyle w:val="Normal"/>
        <w:spacing w:lineRule="auto" w:line="240" w:before="0" w:after="0"/>
        <w:ind w:right="-5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а на работы Подрядчика;</w:t>
      </w:r>
    </w:p>
    <w:p>
      <w:pPr>
        <w:pStyle w:val="Normal"/>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риёма выполненных работ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работ выполняемых на объекте (ах)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ть независимую техническую экспертизу. </w:t>
      </w:r>
    </w:p>
    <w:p>
      <w:pPr>
        <w:pStyle w:val="Normal"/>
        <w:keepNext w:val="true"/>
        <w:numPr>
          <w:ilvl w:val="0"/>
          <w:numId w:val="0"/>
        </w:numPr>
        <w:spacing w:lineRule="auto" w:line="240" w:before="240" w:after="60"/>
        <w:jc w:val="center"/>
        <w:outlineLvl w:val="1"/>
        <w:rPr/>
      </w:pPr>
      <w:r>
        <w:rPr>
          <w:rFonts w:eastAsia="Times New Roman" w:cs="Times New Roman" w:ascii="Times New Roman" w:hAnsi="Times New Roman"/>
          <w:b/>
          <w:sz w:val="24"/>
          <w:szCs w:val="24"/>
          <w:lang w:eastAsia="ru-RU"/>
        </w:rPr>
        <w:t>7. ОРГАНИЗАЦИЯ ПРОИЗВОДСТВА РАБОТ</w:t>
      </w:r>
    </w:p>
    <w:p>
      <w:pPr>
        <w:pStyle w:val="Normal"/>
        <w:keepNext w:val="true"/>
        <w:numPr>
          <w:ilvl w:val="0"/>
          <w:numId w:val="0"/>
        </w:numPr>
        <w:spacing w:lineRule="auto" w:line="240" w:before="240" w:after="6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 Описание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В соответствии с Договором Подрядчик обязуется выполнить Работы, перечисленные и детализированные в локальном сметном расчете (Приложение №1 к настоящему договору) согласно Проектной документации, в сроки, указанные в Графике выполнения работ (Приложение №2).</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 Строительная площад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2.1.Строительная площадка передается Заказчиком и принимается Подрядчиком  по  акту, подписанному обеими Сторонами  и заверенному печатями обеих Сторон, в котором, кроме обычных для этих целей требований, Заказчик декларирует, что участок, выделенный для Строительной площадки, освобожден от прав и претензий третьих лиц, и что нет других подземных коммуникаций, кроме обозначенных в сопроводительной схеме с их соответствующими характерист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2.2.Подсоединение временных устройств и сооружений Подрядчика к действующим сетям водоснабжения, канализации, газоснабжения, электроснабжения, телефонизации осуществляется Подрядчиком в местах, указанных для этой цели Заказч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Подрядчик обязан обеспечить беспрепятственный доступ Полномочным представителям Заказчика к любому пункту Строительной площадки в течение всего периода производства Работ, в пределах рабочего времени, а в другое время – после предварительного уведомления Подрядчика. Другие  лица могут быть допущены на Строительную площадку только в сопровождении лица, включенного в перечень Полномочных представи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 Размет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3.1. Заказчик передает Подрядчику главные реперы с координатами и уровнями и главные оси Строительной площадки, необходимые для привязки Строительной площадки к реперной сети государ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3.2. Подрядчик  полностью несет ответственность за правильную трассировку, расчет и нивелирование выполняемых в дальнейшем Работ относительно их привязки к данным реперам и осям. Если это не исполнено, то Подрядчик  должен за свой счет немедленно провести необходимую корректировк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3.3. Если в процессе производства строительных Работ Подрядчик выявит ошибку или несоответствие с данными ему Заказчиком реперами и осями, то он обязан немедленно уведомить Заказчика и за его счет устранить ошибку или несоответствие. Это не ограничивает Заказчика в возможности самому исполнить коррекции, но, не смотря на это, он не освобождается от обязанности оплаты возможных неблагоприятных последствий, возникших для Подрядчика  в результате ошибки или несоответств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3.4. Подрядчик обязан сохранить переданные ему Заказчиком реперы и оси до оформления Акта приемки Объекта приемочной комисс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 Качество изготовления и испыт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4.1. Подрядчик гарантирует, что качество строительных и отделочных материалов и оборудования Подрядчика, комплектующих изделий, конструкций или систем, поставляемых им для строительства объекта, одобренных Заказчиком, соответствует требованиям  Проектной документации, техническим требованиям, действующим на территории, на которой осуществляется производство Работ по Договор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4.2. Подрядчик  должен предоставить Заказчику сертификаты или протоколы о результатах испытаний качества поставляемых на строительную площадку материалов, оборудования и комплектующих изделий. В случае, когда Заказчик требует сертификаты или проведение испытаний сверх необходимых, согласно Проектной документации или государственных технических требований, то Подрядчик  обязан их исполнить, если только располагает технической и технологической возможностями, а Заказчик обязан оплатить их фактическую стоим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4.3. Подрядчик  гарантирует, что качество производства Работ соответствует требованиям Проектной документации или техническим требованиям, действующим на территории, где осуществляются строительные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Скрытые рабо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5.1. На все Скрытые работы составляются акты о приемке Скрытых работ, подписываемые Полномочными представителями Заказчика, Подрядчика  и авторского надзора. Подрядчик обязан письменно уведомить Заказчика о своей готовности к составлению акта о приемке Скрытых работ за пять суток, а Заказчик обязан обеспечить участие своего Полномочного представителя и представителя авторского надзора в оформлении акта о приемке Скрытых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5.2. Если в течение срока, указанного в п. 7.5.1. Договора Полномочный представитель Заказчика и представитель авторского надзора не явятся к проведению приемки  Скрытых работ, то Подрядчик  составляет односторонний акт о приемке Скрытых работ и считает соответствующие Скрытые работы принятыми, при этом с Подрядчика  не снимается ответственность за качество выполненных Скрыт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Скрытые работы не должны закрываться без письменного разрешения Заказчика, внесенного в Журнал производства работ, за исключением случаев, указанных в п.7.5.2.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5.4. Если закрытие Скрытых работ выполнено без уведомления Заказчика, то Подрядчик  должен за свой счет открыть любую часть Скрытых работ согласно указанию Заказчика и затем восстановить ее без дополнительной опла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6. Устранение выявленных дефектов выполненных Работ</w:t>
      </w:r>
    </w:p>
    <w:p>
      <w:pPr>
        <w:pStyle w:val="Normal"/>
        <w:spacing w:lineRule="auto" w:line="240" w:before="0" w:after="0"/>
        <w:ind w:right="-1" w:firstLine="540"/>
        <w:jc w:val="both"/>
        <w:rPr/>
      </w:pPr>
      <w:r>
        <w:rPr>
          <w:rFonts w:eastAsia="Times New Roman" w:cs="Times New Roman" w:ascii="Times New Roman" w:hAnsi="Times New Roman"/>
          <w:sz w:val="24"/>
          <w:szCs w:val="24"/>
          <w:lang w:eastAsia="ru-RU"/>
        </w:rPr>
        <w:t>7.6.1. Если будут обнаружены некачественно выполненные Работы, Подрядчик обязан за счет своих средств без увеличения цены Договора в сроки, согласованные Сторонами,  устранить выявленные дефекты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7.6.2. Если некачественное выполнение Подрядчиком строительных Работ произошло по вине Заказчика,  расходы по переделке Работ относятся на счет Заказчика и вносятся в стоимость Договора с составлением дополнительных соглаше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7.  Предотвращение повреждений и ущер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При возникновении  у Подрядчика необходимости в перевозке грузов, транспортировка которых может причинить ущерб какому-либо шоссе, мосту или сооружению, Подрядчик  до перевозки груза по такому шоссе или мосту обязан самостоятельно и за свой счет принять все  меры по оформлению необходимых разрешений в соответствующих инстанц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 процессе исполнения Договора вследствие невыполнения или ненадлежащего выполнения Подрядчиком своих обязательств при перевозке груз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8. У</w:t>
      </w:r>
      <w:r>
        <w:rPr>
          <w:rFonts w:eastAsia="Times New Roman" w:cs="Times New Roman" w:ascii="Times New Roman" w:hAnsi="Times New Roman"/>
          <w:b/>
          <w:caps/>
          <w:lang w:eastAsia="ru-RU"/>
        </w:rPr>
        <w:t>ПолномочЕННЫЕ ПРЕДСТАВИТЕЛ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1. Полномочия на контроль выполнения Сторонами принятых обязательств по настоящему Договору предоставлены Заказчику, Подрядчику  и их Уполномоченным Представител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бе стороны обязаны строго соблюдать полномочия указанных лиц в сфере их компетен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3. Обе стороны обязаны обеспечить присутствие Уполномоченных Представителей на строительной площадке в течение всего рабочего времени, согласованного Сторон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b/>
          <w:caps/>
          <w:sz w:val="24"/>
          <w:szCs w:val="24"/>
          <w:lang w:eastAsia="ru-RU"/>
        </w:rPr>
        <w:t>Уведо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ведомления – это вся корреспонденция, которой обмениваются Стороны по ходу производства работ в течение срока действия Договора, письма, сообщения, приглашения, требования и п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Уведомления составляются обязательно в 2-х экземплярах и вручаются непосредственно Уполномоченному Представителю. При получении уведомления  Уполномоченный Представитель проставляет дату и скрепляет подписью и штампом второй экземпляр отправителя. </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счет процедурных сроков или установок, указанных в уведомлении, начинается с даты его вручения Уполномоченному Представителю Стороны - адресата. Отказ в получении уведомления недопустим и подлежит удостоверению Актом Стороны, направившей уведом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ередать уведомление лично, либо в случае отказа Уполномоченного представителя от получения уведомления, оно направляется Стороне-адресату почтовым отправлением с  уведомлением о вруче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b/>
          <w:caps/>
          <w:sz w:val="24"/>
          <w:szCs w:val="24"/>
          <w:lang w:eastAsia="ru-RU"/>
        </w:rPr>
        <w:t>Персонал Подряд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Для выполнения своих обязательств, предусмотренных условиями Договора, Стороны используют на Строительной площадке квалифицированный персона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се расходы, связанные с перевозкой персонала Подрядчика до места выполнения работ и обратно, на расквартировку, питание, отдых несет  Подрядчи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 пределах лимита, учтенного локальным сметным расчетом компенсирует Подрядчику затраты на  командировочные расходы (проезд к месту работы и обратно, проживание  по фактически предоставленным  документам, суточные из расчета 221 руб./сутки). Расходы подтверждаются фактическими документами. Согласованный расчет включается в форму КС-2 за отчетный перио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0.3.Подрядчик  гарантирует освобождение Заказчика от ответственности и от всякого рода расходов, связанных с увечьем и несчастными случаями, в том числе со смертельным исходом, в процессе выполнения Работ Подрядчиком, если они произойдут не по вине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0.4. Подрядчик обязан в отношениях со своим персоналом соблюдать законно установленный ТК РФ режим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b/>
          <w:caps/>
          <w:sz w:val="24"/>
          <w:szCs w:val="24"/>
          <w:lang w:eastAsia="ru-RU"/>
        </w:rPr>
        <w:t>Гарантии и гарантий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Подрядчик несет ответственность за надлежащее выполнение работ согласно условиям Договора и действующему законодательству РФ.</w:t>
      </w:r>
    </w:p>
    <w:p>
      <w:pPr>
        <w:pStyle w:val="Normal"/>
        <w:spacing w:lineRule="auto" w:line="240" w:before="0" w:after="0"/>
        <w:jc w:val="both"/>
        <w:rPr/>
      </w:pPr>
      <w:r>
        <w:rPr>
          <w:rFonts w:eastAsia="Times New Roman" w:cs="Times New Roman" w:ascii="Times New Roman" w:hAnsi="Times New Roman"/>
          <w:sz w:val="24"/>
          <w:szCs w:val="24"/>
          <w:lang w:eastAsia="ru-RU"/>
        </w:rPr>
        <w:tab/>
        <w:t>Подрядчик  гарантирует:</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сех работ в полном объеме, предусмотренном проектной документацией, утвержденной Заказчиком, и в сроки, определенные условиями настоящего Договор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е качество всех работ в соответствии со строительными нормами и правила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устранение недостатков и дефектов, выявленных в период производства Работ и гарантийной эксплуатации;</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что оборудование и материалы, поставленные по Договору, имеют высокое качество изготовления и соответствуют Проектной документ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Гарантии качества распространяются на все конструктивные элементы, инженерные сети, Оборудование и Материалы поставки Подрядчика,  а также работы, выполненные Подрядчиком  по Договор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3. Подрядчик  гарантирует достижение данным объектом строительства указанных в проектной документации показателей и возможность нормальной эксплуатации объекта на протяжении гарантийного срока, указанного в п.11.4. на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Гарантийный срок нормальной эксплуатации объекта и входящих в него инженерных систем, оборудования, материалов и работ устанавливается  в 24 (двадцать четыре)  месяца с даты сдачи Объекта в эксплуатацию приёмочной комиссией Заказчи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5. Если в течение гарантийного периода выявится, что Объект или входящие в него инженерные системы, оборудование, материалы или отдельные работы, при условии нормальной их эксплуатации Заказчиком, будут иметь дефекты или недостатки, которые являются следствием ненадлежащего выполнения Подрядчиком принятых им на себя обязательств по настоящему договору, то Заказчик совместно с Подрядчиком  составит Рекламационный акт, где в обязательном порядке фиксируется дата обнаружения дефекта, срок его устранения, виновная Сторона, характер дефектов или недостатков. Подрядчик  обязан устранить любой такой дефект своими силами и за свой счет в срок, указанный в Рекламационном ак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приостанавливается на время, в течение которого работы по устранению недостатков не позволяют продолжать нормальную эксплуатацию объекта - с момента письменного уведомления Заказчиком Подрядчика  о приостановлении работ вплоть до момента устранения недостатков качества, удостоверенного соответствующим Ак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1.6. В случае если Стороны не придут к взаимному соглашению о ненадлежащем качестве выполненных Работ, дефектах качества Объекта, причин их возникновения и виновной Стороне, по требованию любой из Сторон  должна быть назначена независимая техническая экспертиза. Расходы на проведение такой экспертизы относятся на Стороны в порядке и в размерах, предусмотренных в п.5 ст. 720 ГК РФ. Заключение независимой технической экспертизы является документом, обязательным для обеих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7. Подрядчик заявляет и гарантирует Заказчику, что он обладает достаточными техническими знаниями, технологиями и опытом аналогичны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учая район строительства – его рельеф, имеет достаточные сведения о геологии, ландшафте и т.д., располагает оборудованием, машинами, механизмами, приборами, приспособлениями и высоко квалифицированным персоналом в мере необходимыми для добросовестного, качественного и полного выполнения  Работ по настоящему Договору, Имеет необходимые разрешения, сертификаты и лицензии на право выполнения Работ в соответствии с  требованиями предприятий-изготов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одрядчик подтверждает свою осведомлённость о правовых основаниях проведения Работ, а также о социальных, экологических, физических и климатических условиях, существующих на месте проведения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Подрядчик и Заказчик гарантируют в пределах своей компетенции и ответственности своевременное получение всех разрешений и согласований, необходимых в соответствии с действующим законодательством для выполнения обязательств по настоящему Договору, и ограждают друг друга от какой-либо ответственности, любых рисков, штрафов и убытков, вызванных нарушением настоящего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b/>
          <w:caps/>
          <w:sz w:val="24"/>
          <w:szCs w:val="24"/>
          <w:lang w:eastAsia="ru-RU"/>
        </w:rPr>
        <w:t>Транспортные усло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Транспортировка всего необходимого для производства Работ и выполнения Договора осуществляется в соответствии с данными, предоставленными Сторонами о маршрутах, адресах ж/д станц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 Разгрузка и складирование грузов является обязанностью Подрядчика. Транспортная схема и затраты Подрядчика по разгрузке и доставке грузов сверх учтенных общей частью сборников ГЭСН, ГЭСНм оформляется Сторонами протоколом согласования для возмещения затрат  Подрядчику Заказчико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3. Упаковка, маркировка, погрузка, крепление, транспортировка всего необходимого для производства Работ и выполнения Договора соответственно обеспечиваются Подрядчиком или Заказчиком в соответствии с их обязанностями по обеспечению строительных Работ  Оборудованием и/или Материал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b/>
          <w:caps/>
          <w:sz w:val="24"/>
          <w:szCs w:val="24"/>
          <w:lang w:eastAsia="ru-RU"/>
        </w:rPr>
        <w:t>Сдача и приемка работ</w:t>
      </w:r>
    </w:p>
    <w:p>
      <w:pPr>
        <w:pStyle w:val="Normal"/>
        <w:spacing w:lineRule="auto" w:line="240" w:before="0" w:after="0"/>
        <w:ind w:right="50" w:hanging="0"/>
        <w:rPr/>
      </w:pPr>
      <w:r>
        <w:rPr>
          <w:rFonts w:eastAsia="Times New Roman" w:cs="Times New Roman" w:ascii="Times New Roman" w:hAnsi="Times New Roman"/>
          <w:b/>
          <w:sz w:val="24"/>
          <w:szCs w:val="24"/>
          <w:lang w:eastAsia="ru-RU"/>
        </w:rPr>
        <w:t>13.1. Приемка фактически выполненных Подрядчиком  объемов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Приемка выполненных работ производится в соответствии с предъявленными формами КС-2 и КС-3 по фактически выполненным работа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1.2. Ежемесячно с  25 числа текущего месяца до 01 числа месяца, следующего за отчетным  Подрядчик  сдаёт Заказчику выполненный объём Работ и предоставляет оформленные в соответствии с требованиями Действующего Законодательства и Догово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Акты приемки фактически выполненных Подрядчиком за отчетный месяц объемов Работ по каждому Объекту (Форма КС-2 «Акт о приемке выполненных работ» далее - «Форма № КС-2») в текущих це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стоимости выполненных Работ (Форма № КС-3 от 11.11.1999 года «Справка о стоимости выполненных работ и затрат», далее - «Форма № КС-3») в текущих це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ёт-факту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ьзованных давальческих материалах и оборудовании, смонтированном в отчетном периоде с приложением акта в монтаж по форме ОС-15;</w:t>
      </w:r>
    </w:p>
    <w:p>
      <w:pPr>
        <w:pStyle w:val="Normal"/>
        <w:widowControl w:val="false"/>
        <w:numPr>
          <w:ilvl w:val="0"/>
          <w:numId w:val="7"/>
        </w:numPr>
        <w:shd w:fill="FFFFFF" w:val="clear"/>
        <w:tabs>
          <w:tab w:val="clear" w:pos="708"/>
          <w:tab w:val="left" w:pos="677" w:leader="none"/>
        </w:tabs>
        <w:autoSpaceDE w:val="false"/>
        <w:spacing w:lineRule="exact" w:line="259" w:before="0" w:after="0"/>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сполнительную документацию на Работы отчёт</w:t>
        <w:softHyphen/>
      </w:r>
      <w:r>
        <w:rPr>
          <w:rFonts w:eastAsia="Times New Roman" w:cs="Times New Roman" w:ascii="Times New Roman" w:hAnsi="Times New Roman"/>
          <w:color w:val="000000"/>
          <w:spacing w:val="-3"/>
          <w:sz w:val="24"/>
          <w:szCs w:val="24"/>
          <w:lang w:eastAsia="ru-RU"/>
        </w:rPr>
        <w:t>ного периода;</w:t>
      </w:r>
    </w:p>
    <w:p>
      <w:pPr>
        <w:pStyle w:val="Normal"/>
        <w:widowControl w:val="false"/>
        <w:numPr>
          <w:ilvl w:val="0"/>
          <w:numId w:val="7"/>
        </w:numPr>
        <w:shd w:fill="FFFFFF" w:val="clear"/>
        <w:tabs>
          <w:tab w:val="clear" w:pos="708"/>
          <w:tab w:val="left" w:pos="677" w:leader="none"/>
        </w:tabs>
        <w:autoSpaceDE w:val="false"/>
        <w:spacing w:lineRule="exact" w:line="259" w:before="0" w:after="0"/>
        <w:ind w:left="0" w:firstLine="540"/>
        <w:jc w:val="both"/>
        <w:rPr>
          <w:rFonts w:ascii="Times New Roman" w:hAnsi="Times New Roman" w:eastAsia="Times New Roman" w:cs="Times New Roman"/>
          <w:b/>
          <w:b/>
          <w:strike/>
          <w:color w:val="000000"/>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акт сверки взаиморасчет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3.1.3. Заказчик в течение 5-ти рабочих дней, но не позднее 05-го числа месяца следующего за отчётным, рассматривает и подписывает предоставленные Подрядчиком  формы № КС-2 и № КС-3 за отчетный период (текущий календарный меся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3.1.4. Если Заказчик отказывается подписывать предоставленные Подрядчиком  Формы № КС-2 и № КС-3, то он в течение 5 (пяти) рабочих дней с момента получения указанных форм передает Подрядчику уведомление с подробным описанием замечаний и недоделок и предоставляет Подрядчику  возможность устранить их в сроки, согласованные Сторон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Согласование Сторонами сроков устранения недостатков выполненных работ оформляется Актом о выявленных недостатках и установлении виновной стороны. При отсутствии согласия Сторон на подписание такого акта, Стороны действуют в порядке, предусмотренном п. 11.6. и п. 15.3. настояще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 Приемка в Эксплуатацию законченных строительством объектов</w:t>
      </w:r>
    </w:p>
    <w:p>
      <w:pPr>
        <w:pStyle w:val="Normal"/>
        <w:spacing w:lineRule="auto" w:line="240" w:before="0" w:after="0"/>
        <w:ind w:firstLine="560"/>
        <w:jc w:val="both"/>
        <w:rPr/>
      </w:pPr>
      <w:r>
        <w:rPr>
          <w:rFonts w:eastAsia="Times New Roman" w:cs="Times New Roman" w:ascii="Times New Roman" w:hAnsi="Times New Roman"/>
          <w:sz w:val="24"/>
          <w:szCs w:val="24"/>
          <w:lang w:eastAsia="ru-RU"/>
        </w:rPr>
        <w:t>13.2.1.Не позднее, чем за 7 (семь) рабочих дней до завершения Работ на Объекте Подрядчик обязуется оповестить Заказчика о приближении к завершению Работ на Объекте и о готовности Объекта к сдаче. Стороны должны письменно согласовать время и дату приемки Объекта.</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Приемка законченного строительством Объекта производится с оформлением Формы КС-11 (Акт приёмки законченного строительством объекта). </w:t>
      </w:r>
    </w:p>
    <w:p>
      <w:pPr>
        <w:pStyle w:val="Normal"/>
        <w:shd w:fill="FFFFFF" w:val="clear"/>
        <w:spacing w:lineRule="auto" w:line="240" w:before="0" w:after="0"/>
        <w:ind w:firstLine="560"/>
        <w:jc w:val="both"/>
        <w:rPr/>
      </w:pPr>
      <w:r>
        <w:rPr>
          <w:rFonts w:eastAsia="Times New Roman" w:cs="Times New Roman" w:ascii="Times New Roman" w:hAnsi="Times New Roman"/>
          <w:sz w:val="24"/>
          <w:szCs w:val="24"/>
          <w:lang w:eastAsia="ru-RU"/>
        </w:rPr>
        <w:t>13.2.3. В случае обнаружения недостатков, Заказчик вправе отказаться от приемки выполненных Подрядчиком Работ вплоть до их устранения.</w:t>
      </w:r>
    </w:p>
    <w:p>
      <w:pPr>
        <w:pStyle w:val="Normal"/>
        <w:shd w:fill="FFFFFF" w:val="clear"/>
        <w:spacing w:lineRule="auto" w:line="240" w:before="0" w:after="0"/>
        <w:ind w:firstLine="560"/>
        <w:jc w:val="both"/>
        <w:rPr/>
      </w:pPr>
      <w:r>
        <w:rPr>
          <w:rFonts w:eastAsia="Times New Roman" w:cs="Times New Roman" w:ascii="Times New Roman" w:hAnsi="Times New Roman"/>
          <w:sz w:val="24"/>
          <w:szCs w:val="24"/>
          <w:lang w:eastAsia="ru-RU"/>
        </w:rPr>
        <w:t>13.2.4. Заказчик создаёт приёмочную комиссию и производит приёмку от Подрядчика работы законченного строительством объекта в срок согласованный Сторонами в порядке, предусмотренном в п. 13.2.1.</w:t>
      </w:r>
    </w:p>
    <w:p>
      <w:pPr>
        <w:pStyle w:val="Normal"/>
        <w:shd w:fill="FFFFFF" w:val="clear"/>
        <w:spacing w:lineRule="auto" w:line="240" w:before="0" w:after="0"/>
        <w:ind w:firstLine="560"/>
        <w:jc w:val="both"/>
        <w:rPr/>
      </w:pPr>
      <w:r>
        <w:rPr>
          <w:rFonts w:eastAsia="Times New Roman" w:cs="Times New Roman" w:ascii="Times New Roman" w:hAnsi="Times New Roman"/>
          <w:sz w:val="24"/>
          <w:szCs w:val="24"/>
          <w:lang w:eastAsia="ru-RU"/>
        </w:rPr>
        <w:t>13.2.5. Подрядчик, осуществляющий строительство Объекта, не позднее 10 (Десяти) рабочих дней до Приёмочной Комиссии предоставляет Заказчику Исполнительную Документацию (в полном объёме) о выполненных строительных Работах в 3 (трех) экземплярах (1 экземпляр – в электронной форме, 2 экземпляра – на бумажном носителе).</w:t>
      </w:r>
    </w:p>
    <w:p>
      <w:pPr>
        <w:pStyle w:val="Normal"/>
        <w:shd w:fill="FFFFFF" w:val="clear"/>
        <w:spacing w:lineRule="auto" w:line="240" w:before="0" w:after="0"/>
        <w:ind w:firstLine="560"/>
        <w:jc w:val="both"/>
        <w:rPr/>
      </w:pPr>
      <w:r>
        <w:rPr>
          <w:rFonts w:eastAsia="Times New Roman" w:cs="Times New Roman" w:ascii="Times New Roman" w:hAnsi="Times New Roman"/>
          <w:sz w:val="24"/>
          <w:szCs w:val="24"/>
          <w:lang w:eastAsia="ru-RU"/>
        </w:rPr>
        <w:t>13.2.6. Сдача полностью выполненных Работ Подрядчиком и приемка их оформля</w:t>
        <w:softHyphen/>
        <w:t>ются Актом  приёмки законченного строительством объекта приёмочной комиссией Заказчика. Акт  подписывается Подрядчиком и Заказчиком (Уполномоченными Представителями Сторон), а также членами приёмочной комиссии, состав которой определён Заказчиком. В случае мотивированного отказа Приёмочной комиссии от приемки Работ Сторонами составляется двусторонний акт с перечнем необходимых до</w:t>
        <w:softHyphen/>
        <w:t>работок и сроков их выполнения. После устранения выявленных дефектов качества и объемов работ Подрядчик  на</w:t>
        <w:softHyphen/>
        <w:t>правляет Заказчику и Приёмочной  комиссии письменное уведомление об их устранении.</w:t>
      </w:r>
    </w:p>
    <w:p>
      <w:pPr>
        <w:pStyle w:val="Normal"/>
        <w:spacing w:lineRule="auto" w:line="240" w:before="0" w:after="0"/>
        <w:ind w:firstLine="560"/>
        <w:jc w:val="both"/>
        <w:rPr/>
      </w:pPr>
      <w:r>
        <w:rPr>
          <w:rFonts w:eastAsia="Times New Roman" w:cs="Times New Roman" w:ascii="Times New Roman" w:hAnsi="Times New Roman"/>
          <w:sz w:val="24"/>
          <w:szCs w:val="24"/>
          <w:lang w:eastAsia="ru-RU"/>
        </w:rPr>
        <w:t>13.2.7. Сдача и приемка выполненных работ в гарантийную эксплуатацию будет производиться Подрядчиком  в соответствии с условиями Договора и действующими на территории РФ нормами и правилами.</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дписанием Заказчиком Акта приёмки законченного строительством объекта приёмочной комиссией ответственность Подрядчика за сохранность Объекта переходит к Заказчику.</w:t>
      </w:r>
    </w:p>
    <w:p>
      <w:pPr>
        <w:pStyle w:val="Normal"/>
        <w:spacing w:lineRule="auto" w:line="240" w:before="0" w:after="0"/>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b/>
          <w:caps/>
          <w:sz w:val="24"/>
          <w:szCs w:val="24"/>
          <w:lang w:eastAsia="ru-RU"/>
        </w:rPr>
        <w:t>Обстоятельства непреодолимой сил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и одна из Сторон не будет нести ответственности за неисполнение или ненадлежащее исполнение своих обязательств,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оторые возникли после заключения Договора. К таким обстоятельствам Стороны относят: пожар, наводнение, землетрясение, другие стихийные бедствия, войну, военные действия, забастовки, принятие органами государственной власти и управления нормативных актов, делающих невозможным исполнение или надлежащее исполнение Сторонами своих обяз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Сторона, для которой создалась невозможность исполнения обязательств по Договору, должна письменно известить другую Сторону о наступлении этих обстоятельств в течение 10 календарных дней с момента их наступления. Извещение должно содержать данные о наступлении и характере обстоятельств и возможных их последствиях. Сторона, для которой создалась невозможность исполнения обязательств по Договору, также без промедления,  не позднее истечения 10 календарных дней, должна известить другую Сторону в письменном виде о прекращении этих обстоя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влечет за собой утрату права этой Стороны ссылаться на данные обстоя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Обстоятельства, освобождающие Стороны от ответственности, должны быть достаточно аргументированными и подтверждены документом, выданным соответствующей инстанцией, представлены в десятидневный срок с момента  их возникнов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обстоятельств, указанных в п. 14.1. Договора, продлевает срок исполнения обязательств по Договору на период действия таких обстоя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Если последствия обстоятельств, указанных в п.14.1. Договора, продлятся более 30 календарных дней, то каждая из Сторон вправе расторгнуть Договор, письменно уведомив об этом другую сторону за 10 календарных дней до даты растор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разрушении или повреждении Объекта строительства вследствие обстоятельств непреодолимой силы до истечения установленного Договором срока сдачи Объекта Заказчик обязан  оплатить стоимость выполненных Работ. Объемы работ, выполненные к моменту их разрушения или повреждения, устанавливаются по актам формы № КС-2, подписываются Сторонами, а по Работам, которые еще не приняты Заказчиком, на основании соглашения между Сторонам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b/>
          <w:caps/>
          <w:sz w:val="24"/>
          <w:szCs w:val="24"/>
          <w:lang w:eastAsia="ru-RU"/>
        </w:rPr>
        <w:t>Ответственность</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15.1.Подрядчик несет ответственность за качественное и своевременное выполнение работ по настоящему договору, а также своевременное предоставление исполнительной документации (ст. 754 ГК РФ).</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5.2. В случае увеличения сроков выполнения  работ вследствие осложнения или аварии, произошедших вследствие действий / бездействий Подрядчика или привлеченных им лиц, что подтверждено соответствующим актом, подписанным Сторонами, либо заключением экспертизы, назначенной в соответствии с п. 15.3.  Договора, Заказчик не оплачивает стоимость работ по устранению аварии или осложнения, такие  работы ведутся за счет Подрядчика  и не подлежат компенсации Заказч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и отказе любой из Сторон на любой стадии строительства от подписания Акта о выявленных недостатках и/или дефектной ведомости и установлении виновной Стороны, назначается независимая экспертиза в порядке, указанном в п. 11.6 настоящего Договор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5.4. Риск случайной гибели или случайного повреждения Объекта строительства, составляющего предмет настоящего Договора, а также риск утраты, гибели или повреждения Материалов и Оборудования, находящихся на строительной площадке,  до подписания Акта сдачи законченного строительством  объекта  приёмочной комиссией (КС-14) несет Подрядчик. В указанных случаях стоимость случайного повреждения Объекта строительства, Материалов и Оборудования определяется из расчета их рыночной стоимости на дату утраты, гибели или поврежде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5.За нарушение Подрядчиком  срока выполнения работ отдельного этапа  или вида работ он уплачивает Заказчику пени в размере 0,5% от стоимости объема невыполненных в срок работ (этапа работ) за каждый день просроч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За нарушение сроков оплаты выполненных работ, Заказчик уплачивает Подрядчику  пени в размере 0,5% от просроченной суммы за каждый день просроч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За нарушение Подрядчиком сроков предоставления документов,  указанных в п.4.1., 13.1.2 настоящего договора, Заказчик вправе начислить единовременный штраф в размере 5000 (пять тысяч) за каждый не предоставленный  документ.  Стороны договорились, что указанные документы направляются после подписания Подрядчиком в скан-версии на электронный адрес  с  последующим направлением оригиналов посредством  почтовой связ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Уплата штрафных санкций не освобождает Стороны от исполнения обязательств по Договору и от возмещения убытков, в том числе упущенной выгод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9.Если Заказчик для осуществления надзора и контроля за строительством Объекта назначил своего Уполномоченного представителя, наделил его соответствующей доверенностью и известил об этом Подрядчика в письменной форме, то ответственность за последствия исполнения Подрядчиком  указаний Уполномоченного представителя Заказчика, выданных в пределах предоставленных ему полномочий, лежит на Заказчик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10.Не подлежат возмещению затраты Подрядчика, понесенные им в связи с не согласованными с Заказчиком работами и дополнительные затраты, связанные с ликвидаций последствий таких не согласованных  с Заказчиком работ. Такие расходы оплачиваются Подрядчиком  за счет собственных средст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11.Подрядчик обязуется в согласованные с  Заказчиком  сроки ликвидировать за счет собственных средств допущенные им либо привлеченными им лицами нарушения качества и объема выполненных Работ, а также последствия аварии, допущенные Подрядчиком  или привлеченными им лицами.  В случае нарушения Подрядчиком согласованных с Заказчиком сроков для устранения недостатков и дефектов выполненных работ, Подрядчик уплачивает Заказчику неустойку в размере 0,5 % от стоимости  некачественно выполненных работ за каждый день просроч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Подрядчик возмещает Заказчику убытки (включая уплаченные им штрафные санкции, предусмотренные действующим законодательством РФ об административной ответственности), причиненные ему в связи с неисполнением или ненадлежащим исполнением требований переданной Подрядчику  в установленном Договором порядке Проектной документации в части природоохранного, водного или лесного законодатель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13.Подрядчик несет ответственность за невыполнение пунктов «Положения по   обеспечению соблюдения на территории объектов ОАО «ЯТЭК» подрядными (субподрядными) организациями трудовой дисциплины, внутри объектового и пропускного режима, а также законодательства в области промышленной безопасности, охраны труда и окружающей среды» (Приложение № 6), являющегося неотъемлемой частью настоящего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нарушения Положения, Подрядчик выплачивают Заказчику штраф в сумме 10 000 руб. за каждый случай нарушения. Основанием для взыскания штрафа является Акт «О нарушении трудовой дисциплины, внутри объектового и пропускного режима, а также законодательства в области промышленной безопасности, охраны труда и окружающей среды подрядными, субподрядными организациями на территории ОАО «ЯТЭК», на основании которого бухгалтерия Подрядчика выставляет счет-фактуру.</w:t>
      </w:r>
    </w:p>
    <w:p>
      <w:pPr>
        <w:pStyle w:val="Normal"/>
        <w:spacing w:lineRule="auto" w:line="240" w:before="0" w:after="0"/>
        <w:ind w:right="50" w:firstLine="540"/>
        <w:jc w:val="both"/>
        <w:rPr/>
      </w:pPr>
      <w:r>
        <w:rPr>
          <w:rFonts w:eastAsia="Times New Roman" w:cs="Times New Roman" w:ascii="Times New Roman" w:hAnsi="Times New Roman"/>
          <w:sz w:val="24"/>
          <w:szCs w:val="24"/>
          <w:lang w:eastAsia="ru-RU"/>
        </w:rPr>
        <w:t>15.14. Штрафные санкции считаются начисленными: в случае внесудебного урегулирования вопроса -  с момента  поступления  штрафных санкций на расчетный счет Стороны, имеющей право на их получение; в случае урегулирования вопроса в судебном порядке - с даты вступления решения суда об их взыскании в законную си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КОНФИДЕНЦИАЛЬНОСТЬ</w:t>
      </w:r>
    </w:p>
    <w:p>
      <w:pPr>
        <w:pStyle w:val="Normal"/>
        <w:tabs>
          <w:tab w:val="clear" w:pos="708"/>
          <w:tab w:val="left" w:pos="567" w:leader="none"/>
        </w:tabs>
        <w:spacing w:lineRule="auto" w:line="240" w:before="0" w:after="0"/>
        <w:ind w:firstLine="540"/>
        <w:jc w:val="both"/>
        <w:rPr/>
      </w:pPr>
      <w:r>
        <w:rPr>
          <w:rFonts w:eastAsia="Times New Roman" w:cs="Times New Roman" w:ascii="Times New Roman" w:hAnsi="Times New Roman"/>
          <w:sz w:val="24"/>
          <w:szCs w:val="24"/>
          <w:lang w:eastAsia="ru-RU"/>
        </w:rPr>
        <w:t>16.1. Вся устная или письменная информация, включая любые данные в отношении производственной деятельности Заказчика, предоставленные Заказчиком Подрядчику  или полученные Подрядчиком в процессе исполнения Договора, являются конфиденциальной информацией Заказчика. Подрядчик обязуется не сообщать такую информацию третьей стороне без предварительного письменного согласия Заказчика.</w:t>
      </w:r>
    </w:p>
    <w:p>
      <w:pPr>
        <w:pStyle w:val="Normal"/>
        <w:tabs>
          <w:tab w:val="clear" w:pos="708"/>
          <w:tab w:val="left" w:pos="56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тороны также соглашаются с тем, что содержание Договора является конфиденциальной информацией, при этом стороны обязуются не сообщать такую информацию третьим лицам  без предварительного письменного согласия другой стороны.</w:t>
      </w:r>
    </w:p>
    <w:p>
      <w:pPr>
        <w:pStyle w:val="Normal"/>
        <w:tabs>
          <w:tab w:val="clear" w:pos="708"/>
          <w:tab w:val="left" w:pos="0" w:leader="none"/>
          <w:tab w:val="left" w:pos="567"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При соблюдении положений п.16.1. и п.16.2. обязательства конфиденциальности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спространяются на (1) общедоступную информацию (за исключением той, которая стала общедоступной в результате нарушения данного обязательства какой-либо из сторон) или (2) информацию, которую необходимо опубликовать или предоставить согласно требованиям Действующего Законодательства, при условии, однако, что предоставляющая информацию сторона заранее уведомит другую сторону о таких требованиях и о характере информации, которую предлагается опубликовать или предоставить в соответствии с таким требованием.</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b/>
          <w:caps/>
          <w:sz w:val="24"/>
          <w:szCs w:val="24"/>
          <w:lang w:eastAsia="ru-RU"/>
        </w:rPr>
        <w:t>Изменения и допол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Изменения Договора или дополнения к нему действительны только при согласии обеих Сторон, которые  оформляется в соответствующей письменной форме, в виде дополнительного соглашения  к настоящему Договор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b/>
          <w:caps/>
          <w:sz w:val="24"/>
          <w:szCs w:val="24"/>
          <w:lang w:eastAsia="ru-RU"/>
        </w:rPr>
        <w:t>РАСТОРЖЕНИЕ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1. Сторона, имеющая право на одностороннее расторжение настоящего Договора и желающая использовать такое право, должна осуществить его путем письменного уведомления заказной почтой об этом другой Стороны не менее чем за 30 календарных  дней до даты расторжения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казчик вправе расторгнуть Договор в одностороннем порядке в случаях:</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задержки Подрядчиком начала строительства более чем на 20 (двадцать) дней по причинам, не зависящим от Заказчика;</w:t>
      </w:r>
    </w:p>
    <w:p>
      <w:pPr>
        <w:pStyle w:val="Normal"/>
        <w:spacing w:lineRule="auto" w:line="240" w:before="0" w:after="0"/>
        <w:ind w:right="-32" w:firstLine="540"/>
        <w:jc w:val="both"/>
        <w:rPr/>
      </w:pPr>
      <w:r>
        <w:rPr>
          <w:rFonts w:eastAsia="Times New Roman" w:cs="Times New Roman" w:ascii="Times New Roman" w:hAnsi="Times New Roman"/>
          <w:sz w:val="24"/>
          <w:szCs w:val="24"/>
          <w:lang w:eastAsia="ru-RU"/>
        </w:rPr>
        <w:tab/>
        <w:t xml:space="preserve">- нарушения Подрядчиком  какого-либо срока выполнения  рабо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если нарушения Подрядчиком условий Договора, ведут или могут привести к  снижению качества выполнения Работ или к просрочке выполнения Работ  свыше 30 (тридцати) календарных дн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выхода (исключения) из членов саморегулируемой организации по видам деятельности, прямо связанные с исполнением Договора;</w:t>
      </w:r>
    </w:p>
    <w:p>
      <w:pPr>
        <w:pStyle w:val="Normal"/>
        <w:spacing w:lineRule="auto" w:line="240" w:before="0" w:after="0"/>
        <w:ind w:right="-3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Статьи 14 Договор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 РФ и настоящим Договоро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18.3.Подрядчик вправе расторгнуть Договор в одностороннем порядке  в случаях:</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нансовой несостоятельности Заказчика,</w:t>
      </w:r>
    </w:p>
    <w:p>
      <w:pPr>
        <w:pStyle w:val="Normal"/>
        <w:spacing w:lineRule="auto" w:line="240" w:before="0" w:after="0"/>
        <w:ind w:right="-3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Статьи 14 Договор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4.При необходимости консервации строительства Объекта по инициативе Заказчика последний обязан оплатить Подрядчику  выполненные до консервации Работы и возместить ему связанные с консервацией расход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19. </w:t>
      </w:r>
      <w:r>
        <w:rPr>
          <w:rFonts w:eastAsia="Times New Roman" w:cs="Times New Roman" w:ascii="Times New Roman" w:hAnsi="Times New Roman"/>
          <w:b/>
          <w:caps/>
          <w:sz w:val="24"/>
          <w:szCs w:val="24"/>
          <w:lang w:eastAsia="ru-RU"/>
        </w:rPr>
        <w:t>Разрешение спор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1. Все споры и разногласия, которые могут возникнуть из настоящего Договора или в связи с ним, будут по возможности решаться путем переговоров между сторон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2. В случае, если указанные в п.19.1 споры и разногласия не могут быть решены путем переговоров, они подлежат разрешению в Арбитражном суде Республики Саха (Якутия) (договорная подсудность)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 </w:t>
      </w:r>
      <w:r>
        <w:rPr>
          <w:rFonts w:eastAsia="Times New Roman" w:cs="Times New Roman" w:ascii="Times New Roman" w:hAnsi="Times New Roman"/>
          <w:b/>
          <w:caps/>
          <w:sz w:val="24"/>
          <w:szCs w:val="24"/>
          <w:lang w:eastAsia="ru-RU"/>
        </w:rPr>
        <w:t>Прочие предпис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0.1. Подрядчик  обязан принять соответствующие меры предосторожности при обнаружении полезных ископаемых, окаменелостей, монет, старинной утвари (предметов), исторических и археологических ценностей, открытых при выполнении работ на строительной площадке и обеспечить их сохранность вплоть до передачи Заказчику. В этих случаях он обязан немедленно письменно известить Заказчика о таких находках и выполнить все его указания относительно выемки этих предметов и вещ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После подписания настоящего Договора все предыдущие письменные и устные соглашения, переговоры, переписка между сторонами, относящиеся к настоящему Договору, теряют силу.</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0.3. Договором, по соглашению сторон, может быть предусмотрено страхование соответствующих рисков Подрядчиком, на котором лежит риск случайной гибели или случайного повреждения объекта строительства, материала, оборудования и другого имущества, используемого при строительстве, либо ответственность за причинение при осуществлении строительства вреда другим лицам. В этом случае составляется дополнительное соглашение к Договору (Приложение №5 к настоящему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Приложения к Договору являются неотъемлемой частью Договора и имеют такую же юридическую силу, как и все остальные статьи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b/>
          <w:caps/>
          <w:sz w:val="24"/>
          <w:szCs w:val="24"/>
          <w:lang w:eastAsia="ru-RU"/>
        </w:rPr>
        <w:t>Вступление Договора в сил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Договор вступает в силу с даты его подписания и действует до полного исполнения Сторонами своих обязательств по Договор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астоящий Договор подписан в трех экземплярах, имеющих равную силу: один  для Заказчика и два для Подрядчика. Каждый лист Договора и приложения подписывается Сторонами и скрепляется печатью Стор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ЕРЕЧЕНЬ ДОКУМЕНТОВ, ПРИЛАГАЕМЫХ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1. Приложение №1–Локальный сметный расчет  (локальная см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2.2. Приложение№2 – График производства работ.</w:t>
      </w:r>
    </w:p>
    <w:p>
      <w:pPr>
        <w:pStyle w:val="Normal"/>
        <w:spacing w:lineRule="auto" w:line="240" w:before="0" w:after="0"/>
        <w:jc w:val="both"/>
        <w:rPr/>
      </w:pPr>
      <w:r>
        <w:rPr>
          <w:rFonts w:eastAsia="Times New Roman" w:cs="Times New Roman" w:ascii="Times New Roman" w:hAnsi="Times New Roman"/>
          <w:sz w:val="24"/>
          <w:szCs w:val="24"/>
          <w:lang w:eastAsia="ru-RU"/>
        </w:rPr>
        <w:tab/>
        <w:t>22.3. Приложение №3 – Разделительная ведомость.</w:t>
      </w:r>
    </w:p>
    <w:p>
      <w:pPr>
        <w:pStyle w:val="Normal"/>
        <w:spacing w:lineRule="auto" w:line="240" w:before="0" w:after="0"/>
        <w:jc w:val="both"/>
        <w:rPr/>
      </w:pPr>
      <w:r>
        <w:rPr>
          <w:rFonts w:eastAsia="Times New Roman" w:cs="Times New Roman" w:ascii="Times New Roman" w:hAnsi="Times New Roman"/>
          <w:sz w:val="24"/>
          <w:szCs w:val="24"/>
          <w:lang w:eastAsia="ru-RU"/>
        </w:rPr>
        <w:tab/>
        <w:t>22.4. Приложение №4 – Форма разрешения на выполнение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5. Приложение №5 – Страхование объекта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2.6.Приложение №6 –Положение по обеспечению соблюдения на территории объектов ОАО «ЯТЭК» трудовой дисциплины, внутри объектового и пропускного режима, а также законодательства в области промышленной безопасности, охраны труда и окружающей сре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ЮРИДИЧЕСКИЕ АДРЕСА И БАНКОВСКИЕ РЕКВИЗИТЫ СТОРОН</w:t>
      </w:r>
    </w:p>
    <w:tbl>
      <w:tblPr>
        <w:tblW w:w="9173" w:type="dxa"/>
        <w:jc w:val="left"/>
        <w:tblInd w:w="-108" w:type="dxa"/>
        <w:tblLayout w:type="fixed"/>
        <w:tblCellMar>
          <w:top w:w="0" w:type="dxa"/>
          <w:left w:w="108" w:type="dxa"/>
          <w:bottom w:w="0" w:type="dxa"/>
          <w:right w:w="108" w:type="dxa"/>
        </w:tblCellMar>
      </w:tblPr>
      <w:tblGrid>
        <w:gridCol w:w="4606"/>
        <w:gridCol w:w="4567"/>
      </w:tblGrid>
      <w:tr>
        <w:trPr>
          <w:trHeight w:val="601" w:hRule="atLeast"/>
        </w:trPr>
        <w:tc>
          <w:tcPr>
            <w:tcW w:w="4606" w:type="dxa"/>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tc>
        <w:tc>
          <w:tcPr>
            <w:tcW w:w="4567" w:type="dxa"/>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ГЕПОДРЯДЧИК: </w:t>
            </w:r>
          </w:p>
        </w:tc>
      </w:tr>
      <w:tr>
        <w:trPr>
          <w:trHeight w:val="5949" w:hRule="atLeast"/>
        </w:trPr>
        <w:tc>
          <w:tcPr>
            <w:tcW w:w="4606"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АО «ЯТЭК»</w:t>
              <w:tab/>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юридический: 678214, Росс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спублика Саха (Я), Вилюйский улу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 Кысыл – Сыр, ул. Ленина, д. 4</w:t>
            </w:r>
          </w:p>
          <w:p>
            <w:pPr>
              <w:pStyle w:val="Normal"/>
              <w:spacing w:lineRule="auto" w:line="240" w:before="0" w:after="0"/>
              <w:rPr/>
            </w:pPr>
            <w:r>
              <w:rPr>
                <w:rFonts w:eastAsia="Times New Roman" w:cs="Times New Roman" w:ascii="Times New Roman" w:hAnsi="Times New Roman"/>
                <w:lang w:eastAsia="ru-RU"/>
              </w:rPr>
              <w:t xml:space="preserve">Адрес почтовый: 677015, Р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Якутск, ул. Петра Алексеева, 7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4112) 401-401</w:t>
            </w:r>
          </w:p>
          <w:p>
            <w:pPr>
              <w:pStyle w:val="Normal"/>
              <w:spacing w:lineRule="auto" w:line="240" w:before="0" w:after="0"/>
              <w:rPr/>
            </w:pPr>
            <w:r>
              <w:rPr>
                <w:rFonts w:eastAsia="Times New Roman" w:cs="Times New Roman" w:ascii="Times New Roman" w:hAnsi="Times New Roman"/>
                <w:lang w:eastAsia="ru-RU"/>
              </w:rPr>
              <w:t xml:space="preserve">факс: (4112) 401-59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1435032049/КПП 144950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pacing w:lineRule="auto" w:line="240" w:before="0" w:after="0"/>
              <w:jc w:val="both"/>
              <w:rPr/>
            </w:pPr>
            <w:r>
              <w:rPr>
                <w:rFonts w:eastAsia="Times New Roman" w:cs="Times New Roman" w:ascii="Times New Roman" w:hAnsi="Times New Roman"/>
                <w:lang w:eastAsia="ru-RU"/>
              </w:rPr>
              <w:t>р/с 40702810600060000482</w:t>
              <w:tab/>
              <w:tab/>
              <w:tab/>
            </w:r>
          </w:p>
          <w:p>
            <w:pPr>
              <w:pStyle w:val="Normal"/>
              <w:spacing w:lineRule="auto" w:line="240" w:before="0" w:after="0"/>
              <w:rPr/>
            </w:pPr>
            <w:r>
              <w:rPr>
                <w:rFonts w:eastAsia="Times New Roman" w:cs="Times New Roman" w:ascii="Times New Roman" w:hAnsi="Times New Roman"/>
                <w:lang w:eastAsia="ru-RU"/>
              </w:rPr>
              <w:t>к/с 3010181050000000072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9805729 ОГРН 102140106218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Филиал Якутский ОАО «Собинбан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Якутс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Генеральный  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З.К. Юсуп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567" w:type="dxa"/>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w:t>
            </w:r>
          </w:p>
          <w:p>
            <w:pPr>
              <w:pStyle w:val="Normal"/>
              <w:spacing w:lineRule="auto" w:line="240" w:before="0" w:after="0"/>
              <w:rPr/>
            </w:pPr>
            <w:r>
              <w:rPr>
                <w:rFonts w:eastAsia="Times New Roman" w:cs="Times New Roman" w:ascii="Times New Roman" w:hAnsi="Times New Roman"/>
                <w:lang w:eastAsia="ru-RU"/>
              </w:rPr>
              <w:t xml:space="preserve">Адрес юридиче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почтов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фак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КПП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left="49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2"/>
      <w:footerReference w:type="default" r:id="rId3"/>
      <w:type w:val="nextPage"/>
      <w:pgSz w:w="11906" w:h="16838"/>
      <w:pgMar w:left="720" w:right="720" w:gutter="227"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____________________Заказчик</w:t>
      <w:tab/>
      <w:t xml:space="preserve">                                                     ____________________</w:t>
      <w:tab/>
      <w:t xml:space="preserve"> Подря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333" w:hanging="0"/>
      <w:outlineLvl w:val="0"/>
    </w:pPr>
    <w:rPr>
      <w:rFonts w:ascii="Bookman Old Style" w:hAnsi="Bookman Old Style" w:eastAsia="Times New Roman" w:cs="Bookman Old Style"/>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Times New Roman" w:hAnsi="Times New Roman" w:eastAsia="Times New Roman" w:cs="Times New Roman"/>
      <w:b/>
      <w:bCs/>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ind w:left="601" w:hanging="0"/>
      <w:jc w:val="both"/>
      <w:outlineLvl w:val="7"/>
    </w:pPr>
    <w:rPr>
      <w:rFonts w:ascii="Times New Roman" w:hAnsi="Times New Roman" w:eastAsia="Times New Roman" w:cs="Times New Roman"/>
      <w:b/>
      <w:color w:val="00000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color w:val="000000"/>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szCs w:val="20"/>
    </w:rPr>
  </w:style>
  <w:style w:type="character" w:styleId="6">
    <w:name w:val="Заголовок 6 Знак"/>
    <w:qFormat/>
    <w:rPr>
      <w:rFonts w:ascii="Times New Roman" w:hAnsi="Times New Roman" w:eastAsia="Times New Roman" w:cs="Times New Roman"/>
      <w:b/>
      <w:color w:val="000000"/>
      <w:sz w:val="24"/>
      <w:szCs w:val="24"/>
    </w:rPr>
  </w:style>
  <w:style w:type="character" w:styleId="7">
    <w:name w:val="Заголовок 7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b/>
      <w:color w:val="000000"/>
      <w:sz w:val="20"/>
      <w:szCs w:val="24"/>
    </w:rPr>
  </w:style>
  <w:style w:type="character" w:styleId="9">
    <w:name w:val="Заголовок 9 Знак"/>
    <w:qFormat/>
    <w:rPr>
      <w:rFonts w:ascii="Times New Roman" w:hAnsi="Times New Roman" w:eastAsia="Times New Roman" w:cs="Times New Roman"/>
      <w:b/>
      <w:color w:val="000000"/>
      <w:sz w:val="20"/>
      <w:szCs w:val="24"/>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23">
    <w:name w:val="Стиль Заголовок 2 + полужирный Знак"/>
    <w:qFormat/>
    <w:rPr>
      <w:rFonts w:cs="Times New Roman"/>
      <w:bCs/>
      <w:sz w:val="24"/>
      <w:szCs w:val="24"/>
      <w:lang w:val="ru-RU" w:bidi="ar-SA"/>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240" w:before="0" w:after="0"/>
      <w:ind w:right="-1333" w:hanging="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ind w:right="-1333" w:hanging="0"/>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240" w:before="0" w:after="0"/>
      <w:ind w:right="-1333" w:hanging="0"/>
      <w:jc w:val="both"/>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left="-240" w:firstLine="24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0"/>
      <w:ind w:right="-32" w:firstLine="720"/>
    </w:pPr>
    <w:rPr>
      <w:rFonts w:ascii="Times New Roman" w:hAnsi="Times New Roman" w:eastAsia="Times New Roman" w:cs="Times New Roman"/>
      <w:sz w:val="24"/>
      <w:szCs w:val="24"/>
      <w:lang w:val="en-US"/>
    </w:rPr>
  </w:style>
  <w:style w:type="paragraph" w:styleId="Iauiue">
    <w:name w:val="Iau?iue"/>
    <w:qFormat/>
    <w:pPr>
      <w:widowControl w:val="false"/>
      <w:bidi w:val="0"/>
    </w:pPr>
    <w:rPr>
      <w:rFonts w:ascii="Arial" w:hAnsi="Arial" w:eastAsia="Times New Roman" w:cs="Arial"/>
      <w:color w:val="auto"/>
      <w:sz w:val="22"/>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R1">
    <w:name w:val="FR1"/>
    <w:qFormat/>
    <w:pPr>
      <w:widowControl w:val="false"/>
      <w:bidi w:val="0"/>
      <w:spacing w:before="280" w:after="0"/>
      <w:ind w:left="5240" w:hanging="0"/>
    </w:pPr>
    <w:rPr>
      <w:rFonts w:ascii="Arial" w:hAnsi="Arial" w:eastAsia="Times New Roman" w:cs="Arial"/>
      <w:b/>
      <w:color w:val="auto"/>
      <w:sz w:val="12"/>
      <w:szCs w:val="20"/>
      <w:lang w:val="en-US" w:bidi="ar-SA" w:eastAsia="zh-CN"/>
    </w:rPr>
  </w:style>
  <w:style w:type="paragraph" w:styleId="Style13">
    <w:name w:val="Цитата"/>
    <w:basedOn w:val="Normal"/>
    <w:qFormat/>
    <w:pPr>
      <w:widowControl w:val="false"/>
      <w:spacing w:lineRule="auto" w:line="240" w:before="0" w:after="0"/>
      <w:ind w:left="720" w:right="5800" w:hanging="0"/>
      <w:jc w:val="both"/>
    </w:pPr>
    <w:rPr>
      <w:rFonts w:ascii="Times New Roman" w:hAnsi="Times New Roman" w:eastAsia="Times New Roman" w:cs="Times New Roman"/>
      <w:sz w:val="20"/>
      <w:szCs w:val="20"/>
    </w:rPr>
  </w:style>
  <w:style w:type="paragraph" w:styleId="FR2">
    <w:name w:val="FR2"/>
    <w:qFormat/>
    <w:pPr>
      <w:widowControl w:val="false"/>
      <w:bidi w:val="0"/>
      <w:spacing w:before="180" w:after="0"/>
      <w:ind w:left="3200" w:hanging="0"/>
    </w:pPr>
    <w:rPr>
      <w:rFonts w:ascii="Times New Roman" w:hAnsi="Times New Roman" w:eastAsia="Times New Roman" w:cs="Times New Roman"/>
      <w:color w:val="auto"/>
      <w:sz w:val="22"/>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Arial Unicode MS" w:cs="Times New Roman"/>
      <w:sz w:val="24"/>
      <w:szCs w:val="24"/>
      <w:lang w:val="en-US"/>
    </w:rPr>
  </w:style>
  <w:style w:type="paragraph" w:styleId="Xl32">
    <w:name w:val="xl32"/>
    <w:basedOn w:val="Normal"/>
    <w:qFormat/>
    <w:pPr>
      <w:pBdr>
        <w:left w:val="single" w:sz="8" w:space="0" w:color="000000"/>
      </w:pBdr>
      <w:spacing w:lineRule="auto" w:line="240" w:before="280" w:after="280"/>
      <w:textAlignment w:val="center"/>
    </w:pPr>
    <w:rPr>
      <w:rFonts w:ascii="Arial Unicode MS" w:hAnsi="Arial Unicode MS" w:eastAsia="Arial Unicode MS" w:cs="Arial Unicode MS"/>
      <w:sz w:val="24"/>
      <w:szCs w:val="24"/>
      <w:lang w:val="en-US"/>
    </w:rPr>
  </w:style>
  <w:style w:type="paragraph" w:styleId="Xl33">
    <w:name w:val="xl33"/>
    <w:basedOn w:val="Normal"/>
    <w:qFormat/>
    <w:pPr>
      <w:spacing w:lineRule="auto" w:line="240" w:before="280" w:after="280"/>
      <w:textAlignment w:val="center"/>
    </w:pPr>
    <w:rPr>
      <w:rFonts w:ascii="Arial Unicode MS" w:hAnsi="Arial Unicode MS" w:eastAsia="Arial Unicode MS" w:cs="Arial Unicode MS"/>
      <w:sz w:val="24"/>
      <w:szCs w:val="24"/>
      <w:lang w:val="en-US"/>
    </w:rPr>
  </w:style>
  <w:style w:type="paragraph" w:styleId="Xl34">
    <w:name w:val="xl34"/>
    <w:basedOn w:val="Normal"/>
    <w:qFormat/>
    <w:pPr>
      <w:pBdr>
        <w:right w:val="single" w:sz="8" w:space="0" w:color="000000"/>
      </w:pBdr>
      <w:spacing w:lineRule="auto" w:line="240" w:before="280" w:after="280"/>
      <w:textAlignment w:val="center"/>
    </w:pPr>
    <w:rPr>
      <w:rFonts w:ascii="Arial Unicode MS" w:hAnsi="Arial Unicode MS" w:eastAsia="Arial Unicode MS" w:cs="Arial Unicode MS"/>
      <w:sz w:val="24"/>
      <w:szCs w:val="24"/>
      <w:lang w:val="en-US"/>
    </w:rPr>
  </w:style>
  <w:style w:type="paragraph" w:styleId="Xl35">
    <w:name w:val="xl35"/>
    <w:basedOn w:val="Normal"/>
    <w:qFormat/>
    <w:pPr>
      <w:pBdr>
        <w:left w:val="single" w:sz="8" w:space="0" w:color="000000"/>
        <w:bottom w:val="single" w:sz="8" w:space="0" w:color="000000"/>
      </w:pBdr>
      <w:spacing w:lineRule="auto" w:line="240" w:before="280" w:after="280"/>
      <w:textAlignment w:val="center"/>
    </w:pPr>
    <w:rPr>
      <w:rFonts w:ascii="Arial Unicode MS" w:hAnsi="Arial Unicode MS" w:eastAsia="Arial Unicode MS" w:cs="Arial Unicode MS"/>
      <w:sz w:val="24"/>
      <w:szCs w:val="24"/>
      <w:lang w:val="en-US"/>
    </w:rPr>
  </w:style>
  <w:style w:type="paragraph" w:styleId="Xl36">
    <w:name w:val="xl36"/>
    <w:basedOn w:val="Normal"/>
    <w:qFormat/>
    <w:pPr>
      <w:pBdr>
        <w:bottom w:val="single" w:sz="8" w:space="0" w:color="000000"/>
      </w:pBdr>
      <w:spacing w:lineRule="auto" w:line="240" w:before="280" w:after="280"/>
      <w:textAlignment w:val="center"/>
    </w:pPr>
    <w:rPr>
      <w:rFonts w:ascii="Arial Unicode MS" w:hAnsi="Arial Unicode MS" w:eastAsia="Arial Unicode MS" w:cs="Arial Unicode MS"/>
      <w:sz w:val="24"/>
      <w:szCs w:val="24"/>
      <w:lang w:val="en-US"/>
    </w:rPr>
  </w:style>
  <w:style w:type="paragraph" w:styleId="Xl37">
    <w:name w:val="xl37"/>
    <w:basedOn w:val="Normal"/>
    <w:qFormat/>
    <w:pPr>
      <w:pBdr>
        <w:bottom w:val="single" w:sz="8" w:space="0" w:color="000000"/>
        <w:right w:val="single" w:sz="8" w:space="0" w:color="000000"/>
      </w:pBdr>
      <w:spacing w:lineRule="auto" w:line="240" w:before="280" w:after="280"/>
      <w:textAlignment w:val="center"/>
    </w:pPr>
    <w:rPr>
      <w:rFonts w:ascii="Arial Unicode MS" w:hAnsi="Arial Unicode MS" w:eastAsia="Arial Unicode MS" w:cs="Arial Unicode MS"/>
      <w:sz w:val="24"/>
      <w:szCs w:val="24"/>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Arial Unicode MS"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Arial Unicode MS" w:cs="Times New Roman"/>
      <w:sz w:val="24"/>
      <w:szCs w:val="24"/>
      <w:lang w:val="en-US"/>
    </w:rPr>
  </w:style>
  <w:style w:type="paragraph" w:styleId="Xl41">
    <w:name w:val="xl4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2">
    <w:name w:val="xl4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4">
    <w:name w:val="xl44"/>
    <w:basedOn w:val="Normal"/>
    <w:qFormat/>
    <w:pPr>
      <w:pBdr>
        <w:lef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5">
    <w:name w:val="xl45"/>
    <w:basedOn w:val="Normal"/>
    <w:qFormat/>
    <w:pPr>
      <w:spacing w:lineRule="auto" w:line="240" w:before="280" w:after="280"/>
      <w:textAlignment w:val="center"/>
    </w:pPr>
    <w:rPr>
      <w:rFonts w:ascii="Times New Roman" w:hAnsi="Times New Roman" w:eastAsia="Arial Unicode MS" w:cs="Times New Roman"/>
      <w:sz w:val="24"/>
      <w:szCs w:val="24"/>
      <w:lang w:val="en-US"/>
    </w:rPr>
  </w:style>
  <w:style w:type="paragraph" w:styleId="Xl46">
    <w:name w:val="xl46"/>
    <w:basedOn w:val="Normal"/>
    <w:qFormat/>
    <w:pPr>
      <w:pBdr>
        <w:righ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7">
    <w:name w:val="xl4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8">
    <w:name w:val="xl48"/>
    <w:basedOn w:val="Normal"/>
    <w:qFormat/>
    <w:pPr>
      <w:pBdr>
        <w:bottom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Xl49">
    <w:name w:val="xl4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Arial Unicode MS" w:cs="Times New Roman"/>
      <w:sz w:val="24"/>
      <w:szCs w:val="24"/>
      <w:lang w:val="en-US"/>
    </w:rPr>
  </w:style>
  <w:style w:type="paragraph" w:styleId="11">
    <w:name w:val="Заголовок 11"/>
    <w:basedOn w:val="Normal"/>
    <w:next w:val="Normal"/>
    <w:qFormat/>
    <w:pPr>
      <w:keepNext w:val="true"/>
      <w:spacing w:lineRule="auto" w:line="240" w:before="0" w:after="0"/>
      <w:jc w:val="center"/>
    </w:pPr>
    <w:rPr>
      <w:rFonts w:ascii="Times New Roman" w:hAnsi="Times New Roman" w:eastAsia="Times New Roman" w:cs="Times New Roman"/>
      <w:b/>
      <w:sz w:val="20"/>
      <w:szCs w:val="20"/>
      <w:lang w:val="en-US"/>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5"/>
      </w:numPr>
      <w:spacing w:lineRule="auto" w:line="240" w:before="0" w:after="0"/>
      <w:ind w:left="926" w:hanging="0"/>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4"/>
      </w:numPr>
      <w:spacing w:lineRule="auto" w:line="240" w:before="0" w:after="0"/>
      <w:ind w:left="1209" w:hanging="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3"/>
      </w:numPr>
      <w:spacing w:lineRule="auto" w:line="240" w:before="0" w:after="0"/>
      <w:ind w:left="1492" w:hanging="0"/>
    </w:pPr>
    <w:rPr>
      <w:rFonts w:ascii="Times New Roman" w:hAnsi="Times New Roman" w:eastAsia="Times New Roman" w:cs="Times New Roman"/>
      <w:sz w:val="24"/>
      <w:szCs w:val="24"/>
    </w:rPr>
  </w:style>
  <w:style w:type="paragraph" w:styleId="Style14">
    <w:name w:val="Продолжение списка"/>
    <w:basedOn w:val="Normal"/>
    <w:qFormat/>
    <w:pPr>
      <w:numPr>
        <w:ilvl w:val="0"/>
        <w:numId w:val="2"/>
      </w:numPr>
      <w:spacing w:lineRule="auto" w:line="240" w:before="0" w:after="120"/>
      <w:ind w:left="283" w:hanging="0"/>
    </w:pPr>
    <w:rPr>
      <w:rFonts w:ascii="Times New Roman" w:hAnsi="Times New Roman" w:eastAsia="Times New Roman" w:cs="Times New Roman"/>
      <w:sz w:val="24"/>
      <w:szCs w:val="24"/>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7">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6:00Z</dcterms:created>
  <dc:creator>tatyana</dc:creator>
  <dc:description/>
  <cp:keywords/>
  <dc:language>en-US</dc:language>
  <cp:lastModifiedBy>Томская Наталья Ивановна</cp:lastModifiedBy>
  <cp:lastPrinted>2012-08-14T19:08:00Z</cp:lastPrinted>
  <dcterms:modified xsi:type="dcterms:W3CDTF">2012-12-04T06:18:00Z</dcterms:modified>
  <cp:revision>31</cp:revision>
  <dc:subject/>
  <dc:title/>
</cp:coreProperties>
</file>