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1 ию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11 ию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рекомендациях Совета директоров Общества по размеру дивиденда по результатам полугодия 2014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45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7-14T05:45:00Z</dcterms:modified>
  <cp:revision>2</cp:revision>
  <dc:subject/>
  <dc:title>Приложение 18</dc:title>
</cp:coreProperties>
</file>